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Ց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Ց ԸՆԹԱՑԱԿԱՐԳԻ ԾԱԾԿԱԳԻՐԸ՝ ՔՆ-ԲԸԱՇՁԲ-16/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ունը, որը գտնվում է ք. Երևան, Հանրապետության հրապարակ, Կառավարական շենք 3, IV հարկ հասցեում, ստորև ներկայացնում է ՔՆ-ԲԸԱՇՁԲ-16/1 ծածկագրով հայտարարված բաց ընթացակարգի արդյունքում կնքված պայմանագրի /երի/ մասին տեղեկատվությունը։</w:t>
      </w:r>
    </w:p>
    <w:tbl>
      <w:tblPr>
        <w:tblW w:w="110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8"/>
        <w:gridCol w:w="352"/>
        <w:gridCol w:w="135"/>
        <w:gridCol w:w="91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Վ. Պետրոսյանի անվան N 51 հիմնական դպրոցի շենքի հիմն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365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6033784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Վ. Պետրոսյանի անվան N 51 հիմնական դպրոցի շենքի հիմնանորոգ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Վ. Պետրոսյանի անվան N 51 հիմնական դպրոցի շենքի հիմնանորոգման աշխատանքներ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Գնումների մասին՚ ՀՀ օրենքի 17-րդ հոդվածի 5-րդ մաս, ՀՀ կառավարության 10.02.2011թ. N 168-Ն որոշմամբ հաստատված «Գնումների գործընթացի կազմակերպման» կարգի 86-րդ հոդված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9.2016թ.</w:t>
            </w:r>
          </w:p>
        </w:tc>
      </w:tr>
      <w:tr>
        <w:trPr>
          <w:trHeight w:val="164" w:hRule="atLeast"/>
        </w:trPr>
        <w:tc>
          <w:tcPr>
            <w:tcW w:w="61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Էլդոգար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48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102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9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62204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5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37322640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ԳԱՄՇԻՆ» ՍՊԸ-ի ու «ԳՈՌՏԻ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48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5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9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30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5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38000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յաստանի Սպառողական Կոոպերատիվների միություն &lt;Ախուրյանի Կոոպշի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48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416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9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833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5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29980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Խաչատուրյանի Բիլդինգ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48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67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9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334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5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40040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Բիդեք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48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3241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9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648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5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18900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ԱՌՎԱ ԵՐԿԻՐ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48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353331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9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70666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5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4239983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Նաիրիշին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48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44968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9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89937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5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3396244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ՍԱՄ ԿԱՐ ՇԻ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48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62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9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525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5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1548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Ագարակ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48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10791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609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82158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5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92950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Սիսիան (Նոր բակ) ՙՆորոգշին՚&gt;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48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472356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9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944713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5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3668282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Աննա 8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48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803333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9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60666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5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6400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ԵԾ ՀԻՄՔ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48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14999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9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29998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5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9799904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Գևորգյան և Ներսիսյան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48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162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9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325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5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99500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ԱՐՍԵՎ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48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424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9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849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5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30970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ԳԱԶԿՈՄՇԻ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48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31480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9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62961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5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17777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Եղվարդշին&gt;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48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4991509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9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99830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5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39898117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ԲԵԼԼԻՍ&gt; ՍՊԸ և &lt;Մեղրու ՃՇՇՁ&gt; ՍՊԸ-ն համատեղ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48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236491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9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447298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5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6837902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Արարատշի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48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0779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9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961558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5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769351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&lt;Բաղրամյանշին&gt;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48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3333333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9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6666666.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5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19999999.6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«ՆԱՄԵՆԱՍԵ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5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932829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5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328297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&lt;Զեթ Պրոֆիլ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48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18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609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836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5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1600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«ՆԻԿԴԱՎ ԳՐՈՒՊ» 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48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96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609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7392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5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43520000</w:t>
            </w:r>
          </w:p>
        </w:tc>
      </w:tr>
      <w:tr>
        <w:trPr>
          <w:trHeight w:val="290" w:hRule="atLeast"/>
        </w:trPr>
        <w:tc>
          <w:tcPr>
            <w:tcW w:w="2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վյալներ մերժված հայտերի մասին</w:t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Աննա 80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Փաստա</w:t>
              <w:softHyphen/>
              <w:t>թղթերը հաստատված  չեն էլեկտրոնային թվային ստորագրությամբ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Փաստա</w:t>
              <w:softHyphen/>
              <w:t>թղթերը հաստատված  չեն էլեկտրոնային թվային ստորագրությամբ)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ԵԾ ՀԻՄՔ ԱԿ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չի համապատասխանում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Գևորգյան և Ներսիսյան» 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չի համապատասխանում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ԱՐՍԵՎ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Փաստա</w:t>
              <w:softHyphen/>
              <w:t>թղթերը էլեկտրոնային թվային ստորագրությամբ հաստատված չեն տնօրենի կողմից (հաստատողը մեկ այլ անձ է)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Փաստա</w:t>
              <w:softHyphen/>
              <w:t>թղթերը էլեկտրոնային թվային ստորագրությամբ հաստատված չեն տնօրենի կողմից (հաստատողը մեկ այլ անձ է))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ԳԱԶԿՈՄՇԻՆ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Փաստա</w:t>
              <w:softHyphen/>
              <w:t>թղթերը հաստատված  չեն էլեկտրոնային թվային ստորագրությամբ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Փաստա</w:t>
              <w:softHyphen/>
              <w:t>թղթերը հաստատված  չեն էլեկտրոնային թվային ստորագրությամբ)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Գովա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Որևէ փաստաթղթեր առկա է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Եղվարդշին&gt; ԲԲ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չի համապատասխանում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ԲԵԼԼԻՍ&gt; ՍՊԸ և &lt;Մեղրու ՃՇՇՁ&gt; ՍՊԸ-ն համատեղ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ներկայացված է միայն մեկ մասնակցի կողմից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Արարատշին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չի համապատասխանում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չի համապատասխանում հրավերով սահմանված պահանջներին)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Բաղրամյանշին&gt; ԲԲ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չի համապատասխանում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ՆԱՄԵՆԱՍԵԴ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չի համապատասխանում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Զեթ Պրոֆիլ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Փաստա</w:t>
              <w:softHyphen/>
              <w:t>թղթերը հաստատված  չեն էլեկտրոնային թվային ստորագրությամբ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Փաստա</w:t>
              <w:softHyphen/>
              <w:t>թղթերը հաստատված  չեն էլեկտրոնային թվային ստորագրությամբ)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ՆԻԿԴԱՎ ԳՐՈՒՊ»  ԲԲ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Փաստա</w:t>
              <w:softHyphen/>
              <w:t>թղթերը հաստատված  չեն էլեկտրոնային թվային ստորագրությամբ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Փաստա</w:t>
              <w:softHyphen/>
              <w:t>թղթերը հաստատված  չեն էլեկտրոնային թվային ստորագրությամբ)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Սիսիան (Նոր բակ) ՙՆորոգշին՚&gt; ԲԲ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չի համապատասխանում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Հայտերի մերժման այլ հիմքեր։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ԿԱ պետական եկամուտների կոմիտեի եզրակացության համաձայն &lt;Էլդոգար&gt; ՍՊԸ-ի, «ԳԱՄՇԻՆ» ՍՊԸ-ի և «ԳՈՌՏԻԳ» ՍՊԸ-ի ֆինանսական միջոցներ որակավորման չափանիշին վերաբերող որակավորման պահանջները չեն բավարվում: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1.2016թ.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1.2016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1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1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1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1.2016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Խաչատուրյանի Բիլդինգ Գրուպ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Ն-ԲԸԱՇՁԲ-16/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1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ի կնքման օրվանից մինչև 20.12.2016թ. 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58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0040000</w:t>
            </w:r>
          </w:p>
        </w:tc>
      </w:tr>
      <w:tr>
        <w:trPr>
          <w:trHeight w:val="11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Խաչատուրյանի Բիլդինգ Գրուպ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. Էջմիածին, Կույբիշևի 4ա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khach_bild_group@rambler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3005031987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715751</w:t>
            </w:r>
          </w:p>
        </w:tc>
      </w:tr>
      <w:tr>
        <w:trPr>
          <w:trHeight w:val="4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համաձայն իրականացվել են համապատասխան հրապարակումներ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Սարգ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621 71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m.sargsyan@minurb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ariam</cp:lastModifiedBy>
  <cp:lastPrinted>2016-03-21T17:31:00Z</cp:lastPrinted>
  <dcterms:modified xsi:type="dcterms:W3CDTF">2016-12-08T07:34:00Z</dcterms:modified>
  <cp:revision>110</cp:revision>
  <dc:subject/>
  <dc:title>                                        Ð²Úî²ð²ðàôÂÚàôÜ ´²ò  ÀÜÂ²ò²Î²ðàì  ÜàôØ   Î²î²ðºÈàô  Ø²êÆÜ</dc:title>
</cp:coreProperties>
</file>