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2240" w:leader="none"/>
          <w:tab w:val="center" w:pos="5078" w:leader="none"/>
        </w:tabs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2240" w:leader="none"/>
          <w:tab w:val="center" w:pos="5078" w:leader="none"/>
        </w:tabs>
        <w:spacing w:lineRule="auto" w:line="360" w:before="0" w:after="240"/>
        <w:rPr/>
      </w:pPr>
      <w:r>
        <w:rPr>
          <w:rFonts w:cs="Sylfaen" w:ascii="GHEA Grapalat" w:hAnsi="GHEA Grapalat"/>
          <w:b/>
          <w:i/>
          <w:szCs w:val="24"/>
          <w:lang w:val="af-ZA"/>
        </w:rPr>
        <w:tab/>
        <w:tab/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16-ՔԿՎ(16)-3» ԸՆԹԱՑԱԿԱՐԳՈՎ 1 ՉԱՓԱԲԱԺՆՈՎ ԿՆՔՎԱԾ ՊԱՅՄԱՆԱԳՐԻ ՄԱՍԻՆ «ԲԺՇԿԱԿԱՆ ՍԱՐՔԱՎՈՐՈՒՄՆԵՐԻ, ԳՈՐԾԻՔՆԵՐԻ ԵՎ ՊԱՐԱԳԱՆԵՐԻ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16-ՔԿՎ(16)-3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6-ՔԿՎ(16)-3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9"/>
        <w:gridCol w:w="474"/>
        <w:gridCol w:w="86"/>
        <w:gridCol w:w="1398"/>
        <w:gridCol w:w="720"/>
        <w:gridCol w:w="169"/>
        <w:gridCol w:w="551"/>
        <w:gridCol w:w="628"/>
        <w:gridCol w:w="92"/>
        <w:gridCol w:w="150"/>
        <w:gridCol w:w="503"/>
        <w:gridCol w:w="390"/>
        <w:gridCol w:w="37"/>
        <w:gridCol w:w="270"/>
        <w:gridCol w:w="501"/>
        <w:gridCol w:w="63"/>
        <w:gridCol w:w="284"/>
        <w:gridCol w:w="73"/>
        <w:gridCol w:w="430"/>
        <w:gridCol w:w="448"/>
        <w:gridCol w:w="30"/>
        <w:gridCol w:w="373"/>
        <w:gridCol w:w="588"/>
        <w:gridCol w:w="280"/>
        <w:gridCol w:w="155"/>
        <w:gridCol w:w="537"/>
        <w:gridCol w:w="1306"/>
      </w:tblGrid>
      <w:tr>
        <w:trPr>
          <w:trHeight w:val="146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կապ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կապ գիպսե 3մx10սմ: Ֆորմատ: 3մx10սմ, հատ: 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բուժական թել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800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800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ետգուտ ստերիլ ատրավմատիկ ասեղով N1 0,1-0,2-0,3-0: Ֆորմատ:հատ: Ամբողջ երկարությամբ հավասար կտրված ատրավմատիկ ասեղով, հանգույցի ամրության և վերքի եզրերի 100% համադրում 7-10օր: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ին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նքաթաթ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1,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100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100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ինտ բժշկական սրնքթաթային N1,2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490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490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Ենթանրակային կատետերիզացիայի հավաքածու Ֆորմատ: հատ: Միաճյուղ: 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փողեր (դրենաժներ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ովայնի կաթետեր-դրենաժ REDON տիպի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2-22F 70սմ, նախատեսված է որովայնի խոռոչի ասպիրացիոն դրենավորման համար: Պատրաստաված է բժշկական նշանակության PVC-ից, ունի ստանդարտ անցքեր համապատասխան REDON տիպին: Չափսերը 12-22 Fr, երկարությունը 70սմ: Ֆորմատ: հատ: 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բուժական իմպլանտ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8000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8000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1-LMAS3030 Hernia mesh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1-LMAS3030 Hernia mesh համարժեք վիրաբուժական իմպլանտներ FILAPROP Mesh (Meril Life Sciences Pvt. Ltd., Հնդկաստան), FILAPROP Hernia mesh, չափս` 30x30 սմ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իրաբուժական բաժանմունքի սավան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000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000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բուժական բաժանմունքի սավաններ, չափսը 1.5մx1.8մ, գույնը կանաչ կամ կապույտ ֆորմատ: հատ, 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լաթ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0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0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բուժական խալաթ կտորից, կանաչ կամ կապույտ գույն, ախտահանվող: ֆորմատ հատ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1.10.2016թ.</w:t>
            </w:r>
          </w:p>
        </w:tc>
      </w:tr>
      <w:tr>
        <w:trPr>
          <w:trHeight w:val="155" w:hRule="atLeast"/>
        </w:trPr>
        <w:tc>
          <w:tcPr>
            <w:tcW w:w="5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59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54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4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40,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4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4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1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10,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,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,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1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1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9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00,0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800,00</w:t>
            </w:r>
          </w:p>
        </w:tc>
      </w:tr>
      <w:tr>
        <w:trPr>
          <w:trHeight w:val="313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. NN 1, 3, 4, 5 չափաբաժինների մասով Մասնակիցների կողմից գնային առաջարկ չի ներկայացվել, ուստի նշված չափաբաժինների մասով «ԳԱԿ-ՇՀԱՊՁԲ-15/16-ՔԿՎ(16)-3» ծածկագրով  գնման ընթացակարգը հայտարարվել է չկայացած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. Ղեկավարվելով ՀՀ կառավարության 10.02.2011թ. 168-Ն որոշման 44-րդ կետի 5-րդ ենթակետով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ԳԱԿ-ՇՀԱՊՁԲ-15/16-ՔԿՎ(16)-3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ընթացակարգի նիստը կասեցվել է և ֆինանսական միջոցները գերազանցող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 2, 7, 8 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գների նվազեցման շուրջ վարվել է միաժամանակյա բանակցություններ ոչ գնային պայմաններին բավարարող գնահատված նշված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 գնային առաջարկ ներկայացրած «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ետ:</w:t>
            </w:r>
            <w:r>
              <w:rPr>
                <w:sz w:val="16"/>
                <w:szCs w:val="16"/>
                <w:lang w:val="nb-NO"/>
              </w:rPr>
              <w:t xml:space="preserve"> 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-ՇՀԱՊՁԲ-15/16-ՔԿՎ(16)-3» ծածկագրով շրջանակային համաձայնագրերի ձևով իրականացվող գների նվազեցման շուրջ բանակցություններին միակ մասնակից «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չէր ներկայացել, ուստի գները մնացել են անփոփոխ: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.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-ՇՀԱՊՁԲ-15/16-ՔԿՎ(16)-3» ծածկագրով գնման ընթացակարգի առաջին տեղ զբաղեցրած մասնակից ճանաչված «Մեդտեխսերվիս» ՍՊԸ–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 6 չափաբաժնի մասով ներկայացրել է անհրաժեշտ փաստաթղթերն ըստ հրավերի պահանջի: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6թ.</w:t>
            </w:r>
          </w:p>
        </w:tc>
      </w:tr>
      <w:tr>
        <w:trPr>
          <w:trHeight w:val="271" w:hRule="atLeast"/>
        </w:trPr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6թ.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1.2016թ.</w:t>
            </w:r>
          </w:p>
        </w:tc>
      </w:tr>
      <w:tr>
        <w:trPr>
          <w:trHeight w:val="344" w:hRule="atLeast"/>
        </w:trPr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1.2016թ.</w:t>
            </w:r>
          </w:p>
        </w:tc>
      </w:tr>
      <w:tr>
        <w:trPr>
          <w:trHeight w:val="344" w:hRule="atLeast"/>
        </w:trPr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1.2016թ.</w:t>
            </w:r>
          </w:p>
        </w:tc>
      </w:tr>
      <w:tr>
        <w:trPr>
          <w:trHeight w:val="344" w:hRule="atLeast"/>
        </w:trPr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1.2016թ.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դտեխսերվիս» ՍՊ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6-ՔԿՎ(16)-3»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8.11.2016թ.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0,00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0,00</w:t>
            </w:r>
          </w:p>
        </w:tc>
      </w:tr>
      <w:tr>
        <w:trPr>
          <w:trHeight w:val="150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դտեխսերվիս» ՍՊԸ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Լեո-1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 (010)53363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dtechservice@mail.ru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42792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05001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ԳԱԿ-ՇՀԱՊՁԲ-15/16-ՔԿՎ(16)-2»</w:t>
            </w:r>
            <w:r>
              <w:rPr>
                <w:rFonts w:cs="Sylfaen" w:ascii="GHEA Grapalat" w:hAnsi="GHEA Grapalat"/>
                <w:bCs/>
                <w:i/>
                <w:iCs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ծածկագրով հայտարարված շրջանակային համաձայնագրերի միջոցով գնում կատարելու ընթացակարգի արդյունքում «վիրաբուժական իմպլանտներ» չափաբաժնի մասով ընթացկարգը չի կայացել, քանի որ հայտ չէր ներկայացվել: Վերստին  գնման ընթացակարգ է հրապարակվել </w:t>
            </w:r>
            <w:hyperlink r:id="rId2">
              <w:r>
                <w:rPr>
                  <w:rStyle w:val="InternetLink"/>
                  <w:rFonts w:cs="Sylfaen"/>
                  <w:sz w:val="16"/>
                  <w:szCs w:val="16"/>
                  <w:u w:val="single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 նշված չափաբաժնի մասով «ԳԱԿ-ՇՀԱՊՁԲ-15/16-ՔԿՎ(16)-3»</w:t>
            </w:r>
            <w:r>
              <w:rPr>
                <w:rFonts w:cs="Sylfaen" w:ascii="GHEA Grapalat" w:hAnsi="GHEA Grapalat"/>
                <w:bCs/>
                <w:i/>
                <w:iCs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ծածկագրով, որտեղ տվյալ չափաբաժնի մասով ներկայացվել է համապատասխան գնային առաջարկ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դտեխսերվիս» ՍՊԸ-ի կողմից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88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ն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hanging="288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 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 ` 8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7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12-02T15:16:00Z</cp:lastPrinted>
  <dcterms:modified xsi:type="dcterms:W3CDTF">2016-12-02T11:18:00Z</dcterms:modified>
  <cp:revision>776</cp:revision>
  <dc:subject/>
  <dc:title>                                        Ð²Úî²ð²ðàôÂÚàôÜ ´²ò  ÀÜÂ²ò²Î²ðàì  ÜàôØ   Î²î²ðºÈàô  Ø²êÆÜ</dc:title>
</cp:coreProperties>
</file>