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սույն տեքստը հաստատված է գնահատող հանձնաժողովի </w:t>
      </w:r>
      <w:r>
        <w:rPr>
          <w:rFonts w:cs="Sylfaen" w:ascii="Sylfaen" w:hAnsi="Sylfaen"/>
          <w:b w:val="false"/>
          <w:sz w:val="20"/>
          <w:lang w:val="hy-AM"/>
        </w:rPr>
        <w:t>դեկտեմբերի 02</w:t>
      </w:r>
      <w:r>
        <w:rPr>
          <w:rFonts w:cs="Sylfaen" w:ascii="Sylfaen" w:hAnsi="Sylfaen"/>
          <w:b w:val="false"/>
          <w:sz w:val="20"/>
          <w:lang w:val="af-ZA"/>
        </w:rPr>
        <w:t>-ի թիվ 1  որոշմամբ  հրապարակվում է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2-1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2-1-2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hy-AM"/>
        </w:rPr>
        <w:t>դեկտեմբերի 02</w:t>
      </w:r>
      <w:r>
        <w:rPr>
          <w:rFonts w:cs="Sylfaen" w:ascii="Sylfaen" w:hAnsi="Sylfaen"/>
          <w:sz w:val="20"/>
          <w:lang w:val="af-ZA"/>
        </w:rPr>
        <w:t>-ի թիվ 1 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Ալյուր բարձր տեսակ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7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կաթ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2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ածուն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83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կարագ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ուսական յուղ արևածաղկի 1 (Ձեթ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ալած յուղ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իս տավարի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ավի բուդ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33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  <w:sz w:val="20"/>
          <w:lang w:val="af-ZA"/>
        </w:rPr>
        <w:t>Գնման առարկա է հանդիսանում՝ &lt;&lt; Հավկիթ (Ձու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Ջեմ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58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տոմատի մածուկ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3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ոլոռ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ոսպ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166.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րինձ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նդկաձավար (գրեչկա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66.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աճ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7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գարեձավ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շաքարավազ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աղ կերակրի` ման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2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աղ խոշո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66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դափնետերև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արտոֆիլ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55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Սոխ գլուխ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աղամբ  (գլուխ)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ազուկ  (կարմիր ճակնդեղ)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3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Ստեպղին  (գազար)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3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խնձո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թեյ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666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թխվածքաբլիթ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6666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վաֆլ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րգահյութ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թթվասեր տեղական արտադրության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կաթնաշո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666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պանի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333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երշիկ եփած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666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սպիտակաձավ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-ՀԱ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մակարոն, վերմիշել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-ՀԱ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-ՀԱ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բուլկ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հաց բարձր տեսակի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Զանգեզուր Հ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8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Ընտրված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szCs w:val="22"/>
        </w:rPr>
        <w:t>մասնակց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որոշ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ր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կիրառ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չափանիշ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՝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րավեր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մապատասխան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հայտ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վազագույ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գնայի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առաջար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ներկայ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</w:rPr>
        <w:t>մասնակից</w:t>
      </w:r>
      <w:r>
        <w:rPr>
          <w:rFonts w:cs="Sylfaen" w:ascii="Sylfaen" w:hAnsi="Sylfaen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համեմունքներ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09.12.2016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-13.12.2016</w:t>
      </w:r>
      <w:r>
        <w:rPr>
          <w:rFonts w:cs="Sylfaen" w:ascii="Sylfaen" w:hAnsi="Sylfaen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85/ 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08T06:08:00Z</dcterms:modified>
  <cp:revision>409</cp:revision>
  <dc:subject/>
  <dc:title>                                        Ð²Úî²ð²ðàôÂÚàôÜ ´²ò  ÀÜÂ²ò²Î²ðàì  ÜàôØ   Î²î²ðºÈàô  Ø²êÆÜ</dc:title>
</cp:coreProperties>
</file>