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ՊԸԱՇՁԲ-16/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ՊԸԱՇ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ՊԸԱՇՁԲ-16/4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ԳԼԽԱՎՈՐ ԴԱՏԱԽԱԶՈՒԹՅԱՆ ՇԵՆՔԻ ՍԵՆՅԱԿՆԵՐԻ ԸՆԹԱՑԻԿ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12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12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ԱՎ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ԽԱԶ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ՅԱԿ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ԱՎ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ԽԱԶ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ՅԱԿ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ԱՏԱԽԱԶՈՒԹՅԱՆ ԱՐԽԻՎԻ ՕԴԱՓՈԽՈՒԹՅԱՆ ՀԱՄԱԿԱՐԳԻ ԸՆԹԱՑԻԿ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8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85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ԱՏԱԽԱԶՈՒԹՅԱՆ ԱՐԽԻՎԻ ՕԴԱՓՈԽՈՒԹՅԱՆ ՀԱՄԱԿԱՐԳԻ ԸՆԹԱՑԻԿ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ԱՏԱԽԱԶՈՒԹՅԱՆ ԱՐԽԻՎԻ ՕԴԱՓՈԽՈՒԹՅԱՆ ՀԱՄԱԿԱՐԳԻ ԸՆԹԱՑԻԿ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ման Սթոուն Սթա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7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7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5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5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2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25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ԳԱԹ-777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ռպլաստ ՍՊԸ և Ա/Ձ Գրիգոր Այվազյան կոնսոր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5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ման Սթոուն Սթա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9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9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9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9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92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92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ԳԱԹ-777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ռպլաստ ՍՊԸ և Ա/Ձ Գրիգոր Այվազյան կոնսոր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ՀԻՄՔ 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ման Սթոուն Սթայլ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լա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Կ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ցակայ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այլ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աման Սթոուն Սթայլ ՍՊԸ կողմից ներկայացված հայտում սխալ է լրացված գնային առաջակը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մալա ՍՊԸ-ն հանդիսանում է ՀՀ ռեզիդենտ, սակայն իր  կողմից ներկայացված հայտում բոլոր փաստաթղթերը վավերացված չեն էլէկտրոնային ստորագրությամբ` այդ թվում նաև գնային առաջարկը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ԱԹ-777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Ð¶¸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ՊԸԱՇ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Ò´-1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ԱԹ-777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Շիրակի փակուղի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gat-777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1500002858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8079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-777ll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2-08T07:48:00Z</dcterms:modified>
  <cp:revision>61</cp:revision>
  <dc:subject/>
  <dc:title>                                        Ð²Úî²ð²ðàôÂÚàôÜ ´²ò  ÀÜÂ²ò²Î²ðàì  ÜàôØ   Î²î²ðºÈàô  Ø²êÆÜ</dc:title>
</cp:coreProperties>
</file>