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՝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ԱՊՁԲ-15/6-1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-16 ՉԱՓԱԲԱԺ</w:t>
      </w:r>
      <w:r>
        <w:rPr>
          <w:rFonts w:cs="GHEA Grapalat" w:ascii="GHEA Grapalat" w:hAnsi="GHEA Grapalat"/>
          <w:b/>
          <w:i/>
          <w:szCs w:val="24"/>
          <w:lang w:val="ru-RU"/>
        </w:rPr>
        <w:t>ԻՆՆ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ԱՎՏՈՊԱՀԵՍՏԱՄԱՍԵՐԻ»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-ՇՀԱՊՁԲ-15/6-1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-ՇՀԱՊՁԲ-15/6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Ավտոպահեստամասերի» ձեռքբերման նպատակով շրջանակային համաձայնագրերի միջոցով գնում կատարելու ընթացակարգի արդյունքում 1-7 չափաբաժիններով կնքված պայմանագրի /երի/ մասին տեղեկատվությունը</w:t>
      </w:r>
      <w:r>
        <w:rPr/>
        <w:t>։</w:t>
      </w:r>
    </w:p>
    <w:tbl>
      <w:tblPr>
        <w:tblW w:w="1145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6"/>
        <w:gridCol w:w="362"/>
        <w:gridCol w:w="114"/>
        <w:gridCol w:w="804"/>
        <w:gridCol w:w="125"/>
        <w:gridCol w:w="148"/>
        <w:gridCol w:w="27"/>
        <w:gridCol w:w="144"/>
        <w:gridCol w:w="546"/>
        <w:gridCol w:w="7"/>
        <w:gridCol w:w="192"/>
        <w:gridCol w:w="634"/>
        <w:gridCol w:w="161"/>
        <w:gridCol w:w="49"/>
        <w:gridCol w:w="419"/>
        <w:gridCol w:w="182"/>
        <w:gridCol w:w="10"/>
        <w:gridCol w:w="20"/>
        <w:gridCol w:w="150"/>
        <w:gridCol w:w="160"/>
        <w:gridCol w:w="533"/>
        <w:gridCol w:w="273"/>
        <w:gridCol w:w="144"/>
        <w:gridCol w:w="40"/>
        <w:gridCol w:w="140"/>
        <w:gridCol w:w="158"/>
        <w:gridCol w:w="385"/>
        <w:gridCol w:w="183"/>
        <w:gridCol w:w="10"/>
        <w:gridCol w:w="24"/>
        <w:gridCol w:w="94"/>
        <w:gridCol w:w="427"/>
        <w:gridCol w:w="167"/>
        <w:gridCol w:w="35"/>
        <w:gridCol w:w="311"/>
        <w:gridCol w:w="50"/>
        <w:gridCol w:w="513"/>
        <w:gridCol w:w="185"/>
        <w:gridCol w:w="292"/>
        <w:gridCol w:w="86"/>
        <w:gridCol w:w="301"/>
        <w:gridCol w:w="671"/>
        <w:gridCol w:w="22"/>
        <w:gridCol w:w="1237"/>
      </w:tblGrid>
      <w:tr>
        <w:trPr>
          <w:trHeight w:val="11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Համասեզոնային օդախցավոր դողեր մարդատար ավտոմեքենաների համար 175/70R 13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8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8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8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ը մարդատար ավտոմեքենայի համար, համասեզոն, խցավոր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²Ýí³¹áÕÇ íñ³ Ýßí³Í ÉÇÝÇ ³ñï³¹ñáÕ »ñÏÇñÁ ¨ ³ñï³¹ñáÕÁ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շված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-Speed index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 H(210), Load index-ոչ պակաս 82,  Max.load(kg)-ոչ պակաս 475 : Անվադողեր օդախցավոր, համասեզոնային, մարդատար ավտոմեքենաների համար, գործող ստանդարտը` ՀՍՏ-183-99, լրակազմի մեջ մտնում են` դողը և օդախցիկը փականով, ներառյալ թասակը կամ թասակի բանալին: Գույնը սև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 Լրակազմի մեջ մտնում է միայն դողը: Գույնը սև: Չափման միավորը` հատ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 մարդատար ավտոմեքենայի համար, համասեզոն, խցավոր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²Ýí³¹áÕÇ íñ³ Ýßí³Í ÉÇÝÇ ³ñï³¹ñáÕ »ñÏÇñÁ ¨ ³ñï³¹ñáÕÁ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շված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-Speed index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 H(210), Load index-ոչ պակաս 82,  Max.load(kg)-ոչ պակաս 475: Անվադողեր օդախցավոր, համասեզոնային, մարդատար ավտոմեքենաների համար, գործող ստանդարտը` ՀՍՏ-183-99, լրակազմի մեջ մտնում են` դողը և օդախցիկը փականով, ներառյալ թասակը կամ թասակի բանալին: Գույնը սև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 Լրակազմի մեջ մտնում է միայն դողը: Գույնը սև: Չափման միավորը` հատ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</w:rPr>
              <w:t>Անվանումը՝ КАМА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 xml:space="preserve">Ձմեռային անխուց դողեր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 xml:space="preserve">մարդատար ավտոմեքենաների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համար 205/55R 1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16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394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394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ը մարդատար ավտոմեքենայի համար, ձմեռային, անխուց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²Ýí³¹áÕÇ íñ³ Ýßí³Í ÉÇÝÇ ³ñï³¹ñáÕ »ñÏÇñÁ ¨ ³ñï³¹ñáÕÁ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շված է -Speed index-ոչ պակաս T190), Load index-ոչ պակաս 94,  Max.load(kg)-ոչ պակաս 670 : Անվադողերը անխուց, ձմեռային, մարդատար ավտոմեքենաների համար Գործող ստանդարտը ՀՍՏ-183-99: Վախենում է կրակից: Անվադողի նշանադրումը,  մակնշումը և տեխնիկա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 մարդատար ավտոմեքենայի համար, ձմեռային, անխուց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²Ýí³¹áÕÇ íñ³ Ýßí³Í ÉÇÝÇ ³ñï³¹ñáÕ »ñÏÇñÁ ¨ ³ñï³¹ñáÕÁ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շված է -Speed index-ոչ պակաս T190), Load index-ոչ պակաս 94,  Max.load(kg)-ոչ պակաս 670 : Անվադողերը անխուց, ձմեռային, մարդատար ավտոմեքենաների համար Գործող ստանդարտը ՀՍՏ-183-99: Վախենում է կրակից: Անվադողի նշանադրումը,  մակնշումը և տեխնիկա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</w:rPr>
              <w:t>Անվանումը՝ Winter Drive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20"/>
              </w:rPr>
              <w:t>Ձմեռային անխուց դողեր մարդատար ավտոմեքենաների համար 215/55R 1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ը մարդատար ավտոմեքենայի համար, ձմեռային, անխուց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²Ýí³¹áÕÇ íñ³ Ýßí³Í ÉÇÝÇ ³ñï³¹ñáÕ »ñÏÇñÁ ¨ ³ñï³¹ñáÕÁ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շված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-Speed index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T190), Load index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97,  Max.load(kg)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730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երը անխուց, ձմեռային, մարդատար ավտոմեքենաների համար Գործող ստանդարտը ՀՍՏ-183-99: Վախենում է կրակից: Անվադողի նշանադրումը,  մակնշումը և տեխնիկա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ը մարդատար ավտոմեքենայի համար, ձմեռային, անխուց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²Ýí³¹áÕÇ íñ³ Ýßí³Í ÉÇÝÇ ³ñï³¹ñáÕ »ñÏÇñÁ ¨ ³ñï³¹ñáÕÁ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շված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-Speed index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T190), Load index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97,  Max.load(kg)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730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երը անխուց, ձմեռային, մարդատար ավտոմեքենաների համար Գործող ստանդարտը ՀՍՏ-183-99: Վախենում է կրակից: Անվադողի նշանադրումը,  մակնշումը և տեխնիկա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</w:rPr>
              <w:t>Անվանումը՝ Snow Max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 xml:space="preserve">Համասեզոնային անխուց դողեր մարդատար ավտոմեքենաների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համար 205/70R 1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4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ը մարդատար ավտոմեքենայի համար, համասեզոն, անխուց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²Ýí³¹áÕÇ íñ³ Ýßí³Í ÉÇÝÇ ³ñï³¹ñáÕ »ñÏÇñÁ ¨ ³ñï³¹ñáÕÁ: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 Անվադողի վրա նշված է -Speed index-ոչ պակաս Q(160), Load index-ոչ պակաս 91,  Max.load(kg)-ոչ պակաս 615, անվադողի արտադրության տարեթիվը-2016թ: Անվադողերը անխուց, համասեզոնային, մարդատար ավտոմեքենաների համար գործող ստանդարտը ՀՍՏ-183-99: Վախենում է կրակից, անվադողի նշանադրումը,  մակնշումը և տեխնիկա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 մարդատար ավտոմեքենայի համար, համասեզոն, անխուց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²Ýí³¹áÕÇ íñ³ Ýßí³Í ÉÇÝÇ ³ñï³¹ñáÕ »ñÏÇñÁ ¨ ³ñï³¹ñáÕÁ: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 Անվադողի վրա նշված է -Speed index-ոչ պակաս Q(160), Load index-ոչ պակաս 91,  Max.load(kg)-ոչ պակաս 615, անվադողի արտադրության տարեթիվը-2016թ: Անվադողերը անխուց, համասեզոնային, մարդատար ավտոմեքենաների համար գործող ստանդարտը ՀՍՏ-183-99: Վախենում է կրակից, անվադողի նշանադրումը,  մակնշումը և տեխնիկա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</w:rPr>
              <w:t>Անվանումը՝ КАМА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Կուտակչային մարտկոց 62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12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կարագիրը՝ Անվանական ունակությունը-62Ա/Ժ, Բևեռականությունը-Հակադարձ կամ 0, Երկարությունը 242մմ, Լայնությունը 175մմ, Բարձրությունը 190մմ, Սառը պարպման հոսանքը EN (ոչ պակաս)-480A: ԳՕՍՏ 2911-91, Կապարաթվային ստարտերային կուտակչային մարտկոցներ, մարդատար ավտոմեքենաների համար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կարագիրը՝ Անվանական ունակությունը-62Ա/Ժ, Բևեռականությունը-Հակադարձ կամ 0, Երկարությունը 242մմ, Լայնությունը 175մմ, Բարձրությունը 190մմ, Սառը պարպման հոսանքը EN (ոչ պակաս)-480A: ԳՕՍՏ 2911-91, Կապարաթվային ստարտերային կուտակչային մարտկոցներ մարդատար ավտոմեքենաների համար:</w:t>
            </w:r>
          </w:p>
          <w:p>
            <w:pPr>
              <w:pStyle w:val="Normal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</w:rPr>
              <w:t>Անվանումը՝ BARS, 6СТ-62А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Կուտակչային մարտկոց 70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կարագիրը՝ Անվանական ունակությունը-70Ա/Ժ, Բևեռականությունը-Հակադարձ կամ 0, Երկարությունը 276մմ, Լայնությունը 175մմ, Բարձրությունը 190մմ, Սառը պարպման հոսանքը EN (ոչ պակաս)-600A: ԳՕՍՏ 2911-91, Կապարաթվային ստարտերային կուտակչային մարտկոցներ, մարդատար ավտոմեքենաների համար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կարագիրը՝ Անվանական ունակությունը-70Ա/Ժ, Բևեռականությունը-Հակադարձ կամ 0, Երկարությունը 276մմ, Լայնությունը 175մմ, Բարձրությունը 190մմ, Սառը պարպման հոսանքը EN (ոչ պակաս)-600A: ԳՕՍՏ 2911-91, Կապարաթվային ստարտերային կուտակչային մարտկոցներ, մարդատար ավտոմեքենաների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</w:rPr>
              <w:t>Անվանումը՝ FIRE BALL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Կուտակչային մարտկոց 72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4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8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8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կարագիրը՝ Անվանական ունակությունը-72Ա/Ժ, Բևեռականությունը-Հակադարձ կամ 0, Երկարությունը 276մմ, Լայնությունը 175մմ, Բարձրությունը 190մմ, Սառը պարպման հոսանքը EN (ոչ պակաս)-690A: ԳՕՍՏ 2911-91, Կապարաթվային ստարտերային կուտակչային մարտկոցներ, մարդատար ավտոմեքենաների համար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կարագիրը՝ Անվանական ունակությունը-72Ա/Ժ, Բևեռականությունը-Հակադարձ կամ 0, Երկարությունը 276մմ, Լայնությունը 175մմ, Բարձրությունը 190մմ, Սառը պարպման հոսանքը EN (ոչ պակաս)-690A: ԳՕՍՏ 2911-91, Կապարաթվային ստարտերային կուտակչային մարտկոցներ, մարդատար ավտոմեքենաների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</w:rPr>
              <w:t>Անվանումը՝ FIRE BALL</w:t>
            </w:r>
          </w:p>
        </w:tc>
      </w:tr>
      <w:tr>
        <w:trPr>
          <w:trHeight w:val="169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pacing w:val="4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pacing w:val="4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4.11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ԴԱՐՖ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733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7333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4667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4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8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8265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8265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6531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653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18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184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ևշատի Սարգի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968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968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936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936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616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616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397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397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2795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279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676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6768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ևշատի Սարգի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60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60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Ա/Ձ Հայկ Գալստյան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84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84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84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84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265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265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32531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3253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18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184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ևշատի Սարգի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96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96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992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992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952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952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Ա/Ձ Հայկ Գալստյան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0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08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08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08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ԴԱՐՖ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66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6667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7333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7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4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4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3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325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9867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98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19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192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ևշատի Սարգի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2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2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2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ԴԱՐՖ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2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2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2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Հույս-Մոտոր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29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29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58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58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748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74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398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398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6796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679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077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0776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ևշատի Սարգի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5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7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7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2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2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832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832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566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56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39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398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ևշատի Սարգի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25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25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2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5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99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99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9199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9199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519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5192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ևշատի Սարգի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2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2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2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2000</w:t>
            </w:r>
          </w:p>
        </w:tc>
      </w:tr>
      <w:tr>
        <w:trPr>
          <w:trHeight w:val="290" w:hRule="atLeast"/>
        </w:trPr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890" w:leader="none"/>
              </w:tabs>
              <w:ind w:right="1" w:firstLine="63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Հ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ՍՀ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ԱՊԾ</w:t>
            </w:r>
            <w:r>
              <w:rPr>
                <w:rFonts w:cs="Times Armenia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ՇՀԱՊՁԲ</w:t>
            </w:r>
            <w:r>
              <w:rPr>
                <w:rFonts w:cs="Times Armenian"/>
                <w:sz w:val="16"/>
                <w:szCs w:val="16"/>
                <w:lang w:val="es-ES"/>
              </w:rPr>
              <w:t>-15/6-1</w:t>
            </w:r>
            <w:r>
              <w:rPr>
                <w:rFonts w:cs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Í³ÍÏ³·ñáí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ßñç³Ý³Ï³ÛÇÝ  Ñ³Ù³Ó³ÛÝ³·ñÇ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 xml:space="preserve"> ÙÇçáóáí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¿É»ÏïñáÝ³ÛÇÝ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Ó¨áí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Ï³½Ù³Ï»ñåí³Í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 Ù³ëÝ³ÏÇó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ներ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Ç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ց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·Ý³ÛÇÝ ³é³ç³ñÏÝ»ñÁ Ý»ñÏ³Û³óñ»É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²²Ð-Ý Ý»ñ³éÛ³É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բացի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cs="Times Armenia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</w:t>
            </w:r>
            <w:r>
              <w:rPr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յկ</w:t>
            </w:r>
            <w:r>
              <w:rPr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լստյա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>ից</w:t>
            </w:r>
            <w:r>
              <w:rPr>
                <w:rFonts w:cs="Times Armenian"/>
                <w:b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որը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գնային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ռաջարկը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ներկայացրել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ԱՀ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890" w:leader="none"/>
              </w:tabs>
              <w:ind w:right="1" w:firstLine="6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լ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ից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րել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4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ru-RU"/>
              </w:rPr>
              <w:t>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ձայ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ոհիշյալ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աբաժիննե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րանքներ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վրասիակ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նտեսակ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ությ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դա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րնե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անք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՝</w:t>
            </w:r>
          </w:p>
          <w:tbl>
            <w:tblPr>
              <w:tblW w:w="81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5"/>
              <w:gridCol w:w="4680"/>
            </w:tblGrid>
            <w:tr>
              <w:trPr>
                <w:trHeight w:val="279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cs="Sylfaen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es-ES"/>
                    </w:rPr>
                    <w:t>Մասնակցի</w:t>
                  </w:r>
                  <w:r>
                    <w:rPr>
                      <w:rFonts w:cs="Times Armenian"/>
                      <w:b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es-ES"/>
                    </w:rPr>
                    <w:t>անվանումը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ավելված</w:t>
                  </w:r>
                  <w:r>
                    <w:rPr>
                      <w:rFonts w:cs="Times Armenian"/>
                      <w:color w:val="000000"/>
                      <w:sz w:val="16"/>
                      <w:szCs w:val="16"/>
                      <w:lang w:val="ru-RU"/>
                    </w:rPr>
                    <w:t xml:space="preserve"> 4,2</w:t>
                  </w: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վ</w:t>
                  </w:r>
                  <w:r>
                    <w:rPr>
                      <w:rFonts w:cs="Times Armeni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սնակիցների</w:t>
                  </w:r>
                  <w:r>
                    <w:rPr>
                      <w:rFonts w:cs="Times Armeni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երկայացված</w:t>
                  </w:r>
                  <w:r>
                    <w:rPr>
                      <w:rFonts w:cs="Times Armeni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ափաբաժինները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Արպանիվ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af-ZA"/>
                    </w:rPr>
                  </w:pPr>
                  <w:r>
                    <w:rPr>
                      <w:sz w:val="16"/>
                      <w:szCs w:val="16"/>
                      <w:lang w:val="af-ZA"/>
                    </w:rPr>
                    <w:t>1-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Արևշատի</w:t>
                  </w:r>
                  <w:r>
                    <w:rPr>
                      <w:rFonts w:cs="Times Armeni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Սարգիս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,6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ԴԱՐՖ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4,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Ա</w:t>
                  </w:r>
                  <w:r>
                    <w:rPr>
                      <w:rFonts w:cs="Times Armenian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Ձ</w:t>
                  </w:r>
                  <w:r>
                    <w:rPr>
                      <w:rFonts w:cs="Times Armeni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այկ</w:t>
                  </w:r>
                  <w:r>
                    <w:rPr>
                      <w:rFonts w:cs="Times Armeni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Գալստյան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Times Armeni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ույս</w:t>
                  </w:r>
                  <w:r>
                    <w:rPr>
                      <w:rFonts w:cs="Times Armenian"/>
                      <w:b/>
                      <w:sz w:val="16"/>
                      <w:szCs w:val="16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Մոտոր</w:t>
                  </w:r>
                  <w:r>
                    <w:rPr>
                      <w:rFonts w:cs="Times Armenian"/>
                      <w:b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Ծանոթություն` Հայտերի մերժման այլ հիմքեր։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11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470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11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11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4 և 5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ՊՁԲ-15/6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4.12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ourier New" w:ascii="GHEA Grapalat" w:hAnsi="GHEA Grapalat"/>
                <w:b/>
                <w:sz w:val="20"/>
              </w:rPr>
              <w:t>654542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ourier New" w:ascii="GHEA Grapalat" w:hAnsi="GHEA Grapalat"/>
                <w:b/>
                <w:sz w:val="20"/>
              </w:rPr>
              <w:t>654542</w:t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6 և 7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ՊՁԲ-15/6-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4.12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44000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44000</w:t>
            </w:r>
          </w:p>
        </w:tc>
      </w:tr>
      <w:tr>
        <w:trPr>
          <w:trHeight w:val="150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4 և 5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Գայի պող. 1/7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1)5551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darf-llc@mail.ru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700-14617040100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609379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6 և 7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ր-Դոսի 122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arpaniv@mail.ru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02-119584-001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209297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04.11.2016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 ՇՀԾՁԲ -15/6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բգ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60-65-40-8</w:t>
            </w: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sz w:val="20"/>
                </w:rPr>
                <w:t>karen,abgar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 Աբգար</w:t>
      </w:r>
      <w:r>
        <w:rPr>
          <w:rFonts w:cs="GHEA Grapalat" w:ascii="GHEA Grapalat" w:hAnsi="GHEA Grapalat"/>
          <w:sz w:val="20"/>
          <w:lang w:val="af-ZA"/>
        </w:rPr>
        <w:t>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.amiryan@mil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karen.abgaryan</cp:lastModifiedBy>
  <cp:lastPrinted>2015-10-29T11:33:00Z</cp:lastPrinted>
  <dcterms:modified xsi:type="dcterms:W3CDTF">2016-12-08T08:00:00Z</dcterms:modified>
  <cp:revision>62</cp:revision>
  <dc:subject/>
  <dc:title>                                        Ð²Úî²ð²ðàôÂÚàôÜ ´²ò  ÀÜÂ²ò²Î²ðàì  ÜàôØ   Î²î²ðºÈàô  Ø²êÆÜ</dc:title>
</cp:coreProperties>
</file>