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ՎՁՄ-ՄԳՊ-ՇՀԱՊՁԲ-15/7   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ալիշկայ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յոց Ձորի մարզ գ. Մալիշկա հասցեում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i/>
          <w:sz w:val="22"/>
          <w:lang w:val="af-ZA"/>
        </w:rPr>
        <w:t xml:space="preserve">ՎՁՄ-ՄԳՊ-ՇՀԱՊՁԲ-15/7&gt;&gt;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Խողովակ պողպատյա d=219 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6"/>
                <w:szCs w:val="22"/>
              </w:rPr>
            </w:pPr>
            <w:r>
              <w:rPr>
                <w:rFonts w:cs="Arial" w:ascii="GHEA Grapalat" w:hAnsi="GHEA Grapalat"/>
                <w:bCs/>
                <w:sz w:val="16"/>
                <w:szCs w:val="22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  <w:t>7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  <w:t>7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2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12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Խողովակ պողպատյա d=219 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Խողովակ պողպատյա d=219 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Խողովակ պողպատյա d=159 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6"/>
                <w:szCs w:val="22"/>
              </w:rPr>
            </w:pPr>
            <w:r>
              <w:rPr>
                <w:rFonts w:cs="Arial" w:ascii="GHEA Grapalat" w:hAnsi="GHEA Grapalat"/>
                <w:bCs/>
                <w:sz w:val="16"/>
                <w:szCs w:val="22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9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Խողովակ պողպատյա d=159 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Խողովակ պողպատյա d=159 մ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Խողովակ պողպատյա d=108 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6"/>
                <w:szCs w:val="22"/>
              </w:rPr>
            </w:pPr>
            <w:r>
              <w:rPr>
                <w:rFonts w:cs="Arial" w:ascii="GHEA Grapalat" w:hAnsi="GHEA Grapalat"/>
                <w:bCs/>
                <w:sz w:val="16"/>
                <w:szCs w:val="22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3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53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Խողովակ պողպատյա d=108 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Խողովակ պողպատյա d=108 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Էլեկտրո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6"/>
                <w:szCs w:val="22"/>
              </w:rPr>
            </w:pPr>
            <w:r>
              <w:rPr>
                <w:rFonts w:cs="Arial" w:ascii="GHEA Grapalat" w:hAnsi="GHEA Grapalat"/>
                <w:bCs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Էլեկտրոդ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Էլեկտրոդ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Փական d=108 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6"/>
                <w:szCs w:val="22"/>
              </w:rPr>
            </w:pPr>
            <w:r>
              <w:rPr>
                <w:rFonts w:cs="Arial" w:ascii="GHEA Grapalat" w:hAnsi="GHEA Grapalat"/>
                <w:bCs/>
                <w:sz w:val="16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Փական d=108 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Փական d=108 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Փական d=159 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6"/>
                <w:szCs w:val="22"/>
              </w:rPr>
            </w:pPr>
            <w:r>
              <w:rPr>
                <w:rFonts w:cs="Arial" w:ascii="GHEA Grapalat" w:hAnsi="GHEA Grapalat"/>
                <w:bCs/>
                <w:sz w:val="16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20"/>
                <w:szCs w:val="22"/>
              </w:rPr>
            </w:pPr>
            <w:r>
              <w:rPr>
                <w:rFonts w:cs="Arial" w:ascii="GHEA Grapalat" w:hAnsi="GHEA Grapalat"/>
                <w:bCs/>
                <w:sz w:val="20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  <w:t>4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Փական d=159 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lang w:val="es-ES"/>
              </w:rPr>
              <w:t>Փական d=159 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4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1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ենյա Մուս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9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9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ենյա Մուսոյան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ենյա Մուսոյան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ենյա Մուսոյան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ենյա Մուսոյան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միք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ենյա Մուսոյան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1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,3,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ենյա Մուսո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ՎՁՄ-ՄԳՊ-ՇՀԱՊՁԲ-15/7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06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8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8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,3,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ենյա Մուսոյան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, Եղեգնաձոր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jenmos1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5800239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2564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. Այվ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lishka.vayotsdzo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լիշկայ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Inaudit</cp:lastModifiedBy>
  <cp:lastPrinted>2014-07-02T15:56:00Z</cp:lastPrinted>
  <dcterms:modified xsi:type="dcterms:W3CDTF">2016-12-08T08:50:00Z</dcterms:modified>
  <cp:revision>24</cp:revision>
  <dc:subject/>
  <dc:title>                                        Ð²Úî²ð²ðàôÂÚàôÜ ´²ò  ÀÜÂ²ò²Î²ðàì  ÜàôØ   Î²î²ðºÈàô  Ø²êÆÜ</dc:title>
</cp:coreProperties>
</file>