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ԱՊՁԲ-15/11– ՀՀ ՊՆ ՆՏԱԴ-ՇՀԱՊՁԲ-7/95» ԾԱԾԿԱԳՐՈՎ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դեկտեմբերի 3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1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՝ «ԳԱԿ-ՇՀԱՊՁԲ-15/11– ՀՀ ՊՆ ՆՏԱԴ-ՇՀԱՊՁԲ-7/95»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11– ՀՀ ՊՆ ՆՏԱԴ-ՇՀԱՊՁԲ-7/95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33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32"/>
        <w:gridCol w:w="2552"/>
        <w:gridCol w:w="2808"/>
        <w:gridCol w:w="3145"/>
      </w:tblGrid>
      <w:tr>
        <w:trPr>
          <w:trHeight w:val="27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/Հ</w:t>
            </w:r>
          </w:p>
        </w:tc>
        <w:tc>
          <w:tcPr>
            <w:tcW w:w="22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ընդգծել               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3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4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2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89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նձեռոցիկ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 xml:space="preserve">4-րդ կետի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0" w:after="0"/>
              <w:ind w:left="-24" w:hanging="0"/>
              <w:jc w:val="center"/>
              <w:rPr>
                <w:rFonts w:ascii="GHEA Grapalat" w:hAnsi="GHEA Grapalat" w:cs="GHEA Grapalat"/>
                <w:sz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  <w:t xml:space="preserve">Հաշվի առնելով այն հանգամանքը, որ ՀՀ կառավարության 10.02.2011թ. N 168-Ն որոշմամբ հաստատված «Գնումների գործընթացի կազմակերպման» կարգի 84-րդ կետի 2-րդ ենթակետի համաձայն «Մագնատէս» ՍՊԸ-ին ներկայացված` 2016թ. դեկտեմբեր ամսվան մատակարարման ենթակա 45,710 հատ «Անձեռոցիկ» ապրանքատեսակը ձևավորված ցածր գնով (143.88 դրամ) մատակարարելու պահանջը վերջինիս կողմից ընդունվեց, N ՇՀԱՊՁԲ-7/95-2 ծածկագրով գնման պայմանագրում համապատասխան փոփոխություն կատարելու համաձայնագրի նախագիծը ստորագրվեց և հիմք ընդունելով «ԳԱԿ-ՇՀԱՊՁԲ-15/11-ՀՀ ՊՆ ՆՏԱԴ-ՇՀԱՊՁԲ-7/95» ծածկագրով շրջանակային համաձայնագրերով գնում կատարելու ընթացակարգի հրավերի 9.2 կետը` գնահատող հանձնաժողովը որոշեց </w:t>
            </w:r>
            <w:r>
              <w:rPr>
                <w:rFonts w:cs="GHEA Grapalat" w:ascii="GHEA Grapalat" w:hAnsi="GHEA Grapalat"/>
                <w:b/>
                <w:i/>
                <w:sz w:val="10"/>
                <w:szCs w:val="18"/>
                <w:lang w:val="es-ES"/>
              </w:rPr>
              <w:t>նոր պայմանագիր չկնքել և «ԳԱԿ-ՇՀԱՊՁԲ-15/11-ՀՀ ՊՆ ՆՏԱԴ-ՇՀԱՊՁԲ-7/95» ծածկագրով գնման ընթացակարգը հայտարարել չկայացած` «Գնումների մասին» ՀՀ օրենքի 35-րդ հոդվածի 1-ին մասի 4-րդ կետի համաձայն</w:t>
            </w:r>
          </w:p>
        </w:tc>
      </w:tr>
    </w:tbl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 w:before="0" w:after="12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6-12-08T11:21:00Z</cp:lastPrinted>
  <dcterms:modified xsi:type="dcterms:W3CDTF">2016-12-08T20:28:00Z</dcterms:modified>
  <cp:revision>88</cp:revision>
  <dc:subject/>
  <dc:title/>
</cp:coreProperties>
</file>