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ի թիվ 4-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Times Armenia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ԿԱ ՊԵԿ-ՇՀԱՊՁԲ-15/12-16/12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12-16/12» 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դեկտեմբերի 8-ի թիվ 4-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Միկրոալքիային վառարանի </w:t>
      </w:r>
      <w:r>
        <w:rPr>
          <w:rFonts w:cs="GHEA Grapalat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Շուշան տեխնիկս»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88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Ք.Ջուլհակյանին</w:t>
      </w:r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060 544 703,  Էլ. փոստ՝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knar_julhakyan@taxservice.am</w:t>
        </w:r>
      </w:hyperlink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8.12.2016թ.</w:t>
      </w:r>
    </w:p>
    <w:sectPr>
      <w:footerReference w:type="default" r:id="rId3"/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12-08T10:39:00Z</dcterms:modified>
  <cp:revision>108</cp:revision>
  <dc:subject/>
  <dc:title>Ð²Úî²ð²ðàôÂÚàôÜ ´²ò  ÀÜÂ²ò²Î²ðàì  ÜàôØ   Î²î²ðºÈàô  Ø²êÆÜ</dc:title>
</cp:coreProperties>
</file>