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7.12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Մեծ Հիմք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ԱԿ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ՀՀ ԿԳՆ «Արարատի պետական քոլեջ» ՊՈԱԿ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ԱՄԱՊՔ-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en-US"/>
        </w:rPr>
        <w:t>-16/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, ՀՀ ԿԳՆ &lt;&lt;Արարատի պետական քոլեջ&gt;&gt; ՊՈԱԿ-ի շենքի պատուհանների հիմնանորոգման աշխատանքների ձեռքբեր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. Դադարեցնել գնահատող հանձնաժողովի 25.11.2016թ. թիվ 2 արձանագրությամբ ընդունված որոշումը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.   Կիրառել միջանկյալ ընթացակարգ` կասեցնելով պայմանագրի կնքման գործընթացը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User</cp:lastModifiedBy>
  <cp:lastPrinted>2016-12-07T10:21:00Z</cp:lastPrinted>
  <dcterms:modified xsi:type="dcterms:W3CDTF">2016-12-08T10:50:00Z</dcterms:modified>
  <cp:revision>44</cp:revision>
  <dc:subject/>
  <dc:title>ՀԱՅՏԱՐԱՐՈՒԹՅՈՒՆ ԲՈՂՈՔԻ ՆԵՐԿԱՅԱՑՄԱՆ ՎԵՐԱԲԵՐՅԱԼ</dc:title>
</cp:coreProperties>
</file>