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6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Բ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  <w:lang w:val="hy-AM"/>
        </w:rPr>
        <w:t>Նաղա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oldingmb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6-12-08T06:33:00Z</dcterms:modified>
  <cp:revision>81</cp:revision>
  <dc:subject/>
  <dc:title/>
</cp:coreProperties>
</file>