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3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6048"/>
      </w:tblGrid>
      <w:tr>
        <w:trPr>
          <w:trHeight w:val="237" w:hRule="atLeast"/>
        </w:trPr>
        <w:tc>
          <w:tcPr>
            <w:tcW w:w="51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դեկտ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Բ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  <w:lang w:val="hy-AM"/>
        </w:rPr>
        <w:t>Նաղաշ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Ծարավ Աղբյուրի փ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499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oldingmb@outlook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97066, (095) 7680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Նաղ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0" w:right="569" w:gutter="567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4:00Z</cp:lastPrinted>
  <dcterms:modified xsi:type="dcterms:W3CDTF">2016-12-08T06:34:00Z</dcterms:modified>
  <cp:revision>65</cp:revision>
  <dc:subject/>
  <dc:title/>
</cp:coreProperties>
</file>