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ՊՆՆՏԱԴ-ՇՀԱՊՁԲ-7/25» ծածկագրով                            ՇՀ ընթացակարգի արդյունքում  2016թ-ի մարտի 25-ին կնքված N ՇՀԱՊՁԲ-7/25-2 ծածկագրով  պայմանագրում (այսուհետև` Պայմանագիր) և դրան կից` 27.04.16թ-ի կնքված N 1 համաձայնագրում (այսուհետև` Համաձայնագիր) 2016թ դեկտեմբեր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այն հանգամանքը, որ Պայմանագրի 9.5 կետի հիման վրա իրականացված «ԳԱԿ-ՇՀԱՊՁԲ-15/11-ՀՀ ՊՆ ՆՏԱԴ-ՇՀԱՊՁԲ-7/95» ծածկագրով շրջանակային համաձայնագրերով գնում կատարելու ընթացակարգի արդյունքում ձևավորվել է </w:t>
      </w:r>
      <w:r>
        <w:rPr>
          <w:rFonts w:cs="Sylfaen" w:ascii="GHEA Grapalat" w:hAnsi="GHEA Grapalat"/>
          <w:sz w:val="20"/>
          <w:lang w:val="pt-BR"/>
        </w:rPr>
        <w:t>պայմանագրով նախատեսվածից ցածր գին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pt-BR"/>
        </w:rPr>
        <w:t>Կողմերը փոխադարձ համաձայնությամբ որոշեցին նվազեցնել Պայմանագրով(Համաձայնագրով) 2016թ. դեկտեմբեր ամսվան մատակարարման ենթակա 45,710 հատ «Անձեռոցիկ» ապրանքատեսակի միավորի գինը` ըստ սույն Փոփոխությանը կից N 1 և 2  հավելվածների: Արդյունքում պայմանագրի գինը կազմում է 70,337,754.8 (յոթանասուն միլիոն երեք հարյուր երեսունյոթ հազար յոթ հարյուր հիսունչորս ամբողջ, ութ տասնորդական) ՀՀ դրամ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</w:t>
      </w:r>
      <w:r>
        <w:rPr>
          <w:rFonts w:cs="Times Armenian" w:ascii="GHEA Grapalat" w:hAnsi="GHEA Grapalat"/>
          <w:lang w:val="hy-AM"/>
        </w:rPr>
        <w:t>Պայմանագրի 9.</w:t>
      </w:r>
      <w:r>
        <w:rPr>
          <w:rFonts w:cs="Times Armenian" w:ascii="GHEA Grapalat" w:hAnsi="GHEA Grapalat"/>
          <w:lang w:val="af-ZA"/>
        </w:rPr>
        <w:t xml:space="preserve">4, 9.5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Համաձայնագրի 3.4 կետերը, ինչպես </w:t>
      </w:r>
      <w:r>
        <w:rPr>
          <w:rFonts w:cs="GHEA Grapalat" w:ascii="GHEA Grapalat" w:hAnsi="GHEA Grapalat"/>
          <w:lang w:val="af-ZA"/>
        </w:rPr>
        <w:t>նաև ՀՀ կառավարության 10.02.2011թ. N 168-Ն որոշմամբ հաստատված «Գնումների գործընթացի կազմակերպման» կարգի 84-րդ կետի 2-րդ ենթակետը: Սույն փոփոխությունը չի դասվում ՀՀ կառավարության 10.02.2011թ. № 168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i w:val="false"/>
          <w:sz w:val="18"/>
          <w:szCs w:val="18"/>
          <w:lang w:val="nb-NO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2-10-05T10:52:00Z</cp:lastPrinted>
  <dcterms:modified xsi:type="dcterms:W3CDTF">2016-12-09T01:09:00Z</dcterms:modified>
  <cp:revision>217</cp:revision>
  <dc:subject/>
  <dc:title>                                        Ð²Úî²ð²ðàôÂÚàôÜ ´²ò  ÀÜÂ²ò²Î²ðàì  ÜàôØ   Î²î²ðºÈàô  Ø²êÆÜ</dc:title>
</cp:coreProperties>
</file>