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                              </w:t>
      </w: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ԲԱՑ ԸՆԹԱՑԱԿԱՐԳՈՎ ԿՆՔՎԱԾ ՊԱՅՄԱՆԱԳՐԻ ՄԱՍԻՆ</w:t>
        <w:tab/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ԲԱՑ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ՉԱԻ-</w:t>
      </w:r>
      <w:r>
        <w:rPr>
          <w:rFonts w:cs="Sylfaen" w:ascii="Arial Unicode" w:hAnsi="Arial Unicode"/>
          <w:sz w:val="24"/>
          <w:szCs w:val="24"/>
          <w:lang w:val="af-ZA"/>
        </w:rPr>
        <w:t>ԲԸԱՊՁԲ</w:t>
      </w:r>
      <w:r>
        <w:rPr>
          <w:rFonts w:cs="Arial Unicode" w:ascii="Arial Unicode" w:hAnsi="Arial Unicode"/>
          <w:sz w:val="24"/>
          <w:szCs w:val="24"/>
          <w:lang w:val="af-ZA"/>
        </w:rPr>
        <w:t>-16/3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  <w:t>Պատվիրատուն` «Չափագիտության ազգային ինստիտուտ» ՓԲԸ-ն, որը գտնվում է ք. Երևան, Կոմիտաս 49/4  հասցեում, ստորև ներկայացնում է «ՉԱԻ-ԲԸԱՊՁԲ-16/3» ծածկագրով բաց ընթացակարգի արդյունքում կնքված պայմանագրի  մասին տեղեկատվությունը։</w:t>
      </w:r>
    </w:p>
    <w:tbl>
      <w:tblPr>
        <w:tblW w:w="31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"/>
        <w:gridCol w:w="1170"/>
        <w:gridCol w:w="65"/>
        <w:gridCol w:w="25"/>
        <w:gridCol w:w="121"/>
        <w:gridCol w:w="27"/>
        <w:gridCol w:w="142"/>
        <w:gridCol w:w="520"/>
        <w:gridCol w:w="29"/>
        <w:gridCol w:w="32"/>
        <w:gridCol w:w="158"/>
        <w:gridCol w:w="321"/>
        <w:gridCol w:w="466"/>
        <w:gridCol w:w="49"/>
        <w:gridCol w:w="25"/>
        <w:gridCol w:w="450"/>
        <w:gridCol w:w="130"/>
        <w:gridCol w:w="20"/>
        <w:gridCol w:w="148"/>
        <w:gridCol w:w="242"/>
        <w:gridCol w:w="445"/>
        <w:gridCol w:w="246"/>
        <w:gridCol w:w="163"/>
        <w:gridCol w:w="46"/>
        <w:gridCol w:w="155"/>
        <w:gridCol w:w="139"/>
        <w:gridCol w:w="377"/>
        <w:gridCol w:w="20"/>
        <w:gridCol w:w="165"/>
        <w:gridCol w:w="150"/>
        <w:gridCol w:w="284"/>
        <w:gridCol w:w="50"/>
        <w:gridCol w:w="145"/>
        <w:gridCol w:w="39"/>
        <w:gridCol w:w="309"/>
        <w:gridCol w:w="402"/>
        <w:gridCol w:w="47"/>
        <w:gridCol w:w="104"/>
        <w:gridCol w:w="44"/>
        <w:gridCol w:w="410"/>
        <w:gridCol w:w="150"/>
        <w:gridCol w:w="340"/>
        <w:gridCol w:w="369"/>
        <w:gridCol w:w="351"/>
        <w:gridCol w:w="900"/>
        <w:gridCol w:w="2824"/>
        <w:gridCol w:w="487"/>
        <w:gridCol w:w="9"/>
        <w:gridCol w:w="2426"/>
        <w:gridCol w:w="976"/>
        <w:gridCol w:w="18"/>
        <w:gridCol w:w="1929"/>
        <w:gridCol w:w="1463"/>
        <w:gridCol w:w="27"/>
        <w:gridCol w:w="1432"/>
        <w:gridCol w:w="1951"/>
        <w:gridCol w:w="36"/>
        <w:gridCol w:w="936"/>
        <w:gridCol w:w="2438"/>
        <w:gridCol w:w="45"/>
        <w:gridCol w:w="440"/>
        <w:gridCol w:w="2927"/>
      </w:tblGrid>
      <w:tr>
        <w:trPr>
          <w:trHeight w:val="146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հավաքածու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560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560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Իոնիզացիոն ճառագայթման չափումների  լաբորատորիայի վերազինման նպատակով սպեկտրաչափերի հավաքածու, որը ներառում է՝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Ավտոմատիզացված գամմա սպեկտրաչափ - 1հատ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Դետեկտորի էներգետիկ լուծումը՝  9 %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Գրանցվող էներգիաների տիրույթը՝ 0,2 ÷ 2,8 МэВ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Նմուշի նվազագույն չափվող ակտիվությունը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CS-137                                3Բկ/կգ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RA-226                               8Բկ/կգ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K-404Բկ/կգ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Th-232                               40Բկ/կգ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Չափման հիմնական սխալանքը ոչ ավել՝   +10%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Պաշտպանություն ցածրֆոն, կապարից ոչ պակաս 45 մմ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Ծրագրային ապահովում,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Տրամաչափարկման աղբյուր(Cs-137 +  K40),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Մարինելլիի անոթներ – 5   հատ։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Պետրիի ամաներ          - 5 հատ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Ավտոմատիզացված բետա սպեկտրաչափ -1հատ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Գրանցվող էներգիաների տիրույթը 0,2 ÷ 3МэВ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Դետեկտորի էներգետիկ լուծումը՝ 20 %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Նմուշի նվազագույն չափվող ակտիվությունը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Sr-90</w:t>
              <w:tab/>
              <w:t>0.5Բկ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Չափման հիմնական սխալանքը ոչ ավել՝  +10%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Ծրագրային ապահովում,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Տրամաչափարկման աղբյուր (Sr-90   +  Y-90),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Տարաներ բետա սպեկտրոչափի համար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Ավտոմատիզացված ալֆա սպեկտրաչափ -1հատ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Գրանցվող էներգիաների տիրույթը1,5 ÷ 8МэВ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Դետեկտորի էներգետիկ լուծումը</w:t>
              <w:tab/>
              <w:t>10 %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Նմուշի նվազագույն չափվող ակտիվություն    200Բկ/կգ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Չափման հիմնական սխալանքը ոչ ավել +10%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Ծրագրային ապահովում,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Տրամաչափարկման աղբյուր (UAn),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Տարաներ ալֆա սպեկտրոչափի  համա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Իոնիզացիոն ճառագայթման չափումների  լաբորատորիայի վերազինման նպատակով ալֆա, բետա, գամմա սպեկտրաչափերի հավաքածու, որը ներառում է՝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drawing>
                <wp:inline distT="0" distB="0" distL="0" distR="0">
                  <wp:extent cx="1085850" cy="9842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գամմադետեկտոր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Դետեկտորիէներգետիկլուծումը՝  9 %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Գրանցվող էներգիաների տիրույթը՝ 0,2 ÷ 2,8 МэВ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Նմուշի նվազագույն չափվող ակտիվությունը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CS-137                                3Բկ/կգ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RA-226                               8Բկ/կգ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K-40                                   4Բկ/կգ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Th-232                               40Բկ/կգ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Չափմանհիմնականսխալանքըոչավել՝   +10%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Պաշտպանություն ցածրֆոն, կապարից ոչ պակաս 45 մմ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Ծրագրային ապահովում,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Տրամաչափարկման աղբյուր(Cs-137 +  K40),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Մարինելլիիանոթներ – 5   հատ։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Պետրիիամաներ          -5 հատ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 xml:space="preserve">Բետա դետեկտոր 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Գրանցվողէներգիաներիտիրույթը0,2 ÷ 3МэВ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Դետեկտորի էներգետիկ լուծումը՝ 20 %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Նմուշի նվազագույն չափվող ակտիվությունը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Sr-90</w:t>
              <w:tab/>
              <w:t>0.5Բկ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Չափման հիմնական սխալանքը ոչ ավել՝  +10%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Ծրագրային ապահովում,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Տրամաչափարկման աղբյուր (Sr-90   +  Y-90),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Տարաներ բետա սպեկտրոչափի համար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 xml:space="preserve">Ալֆա դետեկտոր 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Գրանցվող էներգիաների տիրույթը1,5 ÷ 8МэВ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Դետեկտորի էներգետիկ լուծումը10 %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Նմուշի նվազագույն չափվող ակտիվություն    200Բկ/կգ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Չափման հիմնական սխալանքը ոչ ավել +10%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Ծրագրային ապահովում,</w:t>
            </w:r>
          </w:p>
          <w:p>
            <w:pPr>
              <w:pStyle w:val="NoSpacing"/>
              <w:bidi w:val="0"/>
              <w:jc w:val="left"/>
              <w:rPr>
                <w:rFonts w:ascii="Arial Unicode" w:hAnsi="Arial Unicode" w:eastAsia="Times New Roman" w:cs="Arial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 Unicode" w:hAnsi="Arial Unicode"/>
                <w:bCs/>
                <w:sz w:val="14"/>
                <w:szCs w:val="14"/>
                <w:lang w:val="en-US" w:eastAsia="ru-RU"/>
              </w:rPr>
              <w:t>Տրամաչափարկման աղբյուր (U,Am),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Տարաներ ալֆա սպեկտրոչափի  համար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ՍՏ   Р 52282 - 2004.,  Փ-200</w:t>
            </w:r>
          </w:p>
        </w:tc>
      </w:tr>
      <w:tr>
        <w:trPr>
          <w:trHeight w:val="142" w:hRule="atLeast"/>
        </w:trPr>
        <w:tc>
          <w:tcPr>
            <w:tcW w:w="4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 Unicode" w:hAnsi="Arial Unicode"/>
                <w:sz w:val="16"/>
                <w:szCs w:val="16"/>
                <w:lang w:val="ru-RU"/>
              </w:rPr>
              <w:t>Որպես նախընտրելի ընթացակարգ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 – 250  Վ</w:t>
            </w:r>
          </w:p>
        </w:tc>
      </w:tr>
      <w:tr>
        <w:trPr>
          <w:trHeight w:val="1465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ժիմ 1.   հաստատուն՝ 400 ԿԴ  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ժիմ 2.   Ադապտիվ՝ կախված շրջակա միջավայրի լուսավորվածությունից: Լույսի ուժը պետք է լինի ինքնակարգավորվող և պետք է նվազի շրջակա միջավայրի լուսավորվածության նվազմանը զուգահեռ, պահպանելով  ԳՈՍՏ   Р 52282 – 2004-ի պահանջները:</w:t>
            </w:r>
          </w:p>
        </w:tc>
      </w:tr>
      <w:tr>
        <w:trPr>
          <w:trHeight w:val="151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չ պակաս   100 մ-ից, ցանկացած  եղանակի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-40 - +60 </w:t>
            </w:r>
            <w:r>
              <w:rPr>
                <w:rFonts w:cs="Cambria Math" w:ascii="Cambria Math" w:hAnsi="Cambria Math"/>
                <w:sz w:val="16"/>
                <w:szCs w:val="16"/>
              </w:rPr>
              <w:t>⁰</w:t>
            </w:r>
            <w:r>
              <w:rPr>
                <w:rFonts w:cs="Arial Unicode" w:ascii="Arial Unicode" w:hAnsi="Arial Unicode"/>
                <w:sz w:val="16"/>
                <w:szCs w:val="16"/>
              </w:rPr>
              <w:t>C,  98 %  հարաբերական  խոնավության  պայմաններում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Ուղղահայաց  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տադրողի  և  ապրանքի  անվանումը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շպրտել, Չհարվածել</w:t>
            </w:r>
          </w:p>
        </w:tc>
      </w:tr>
      <w:tr>
        <w:trPr>
          <w:trHeight w:val="155" w:hRule="atLeast"/>
        </w:trPr>
        <w:tc>
          <w:tcPr>
            <w:tcW w:w="70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.</w:t>
            </w:r>
          </w:p>
        </w:tc>
        <w:tc>
          <w:tcPr>
            <w:tcW w:w="3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րավտանգ է</w:t>
            </w:r>
          </w:p>
        </w:tc>
      </w:tr>
      <w:tr>
        <w:trPr>
          <w:trHeight w:val="46" w:hRule="atLeast"/>
        </w:trPr>
        <w:tc>
          <w:tcPr>
            <w:tcW w:w="63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վտանգ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ֆրակարտոնե  արկղ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վտո և  Ավիատրանսպորտով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. Երևան, Թամանցիների  73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կու   տարի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447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Լուսացույցները պետք է համալրված լինեն ամրացման  դետալներով,  որոնք պետք է  հնարավորություն տան լուսացույցը ամրացնելու  արտաքին լուսավորության և հատուկ  հենասյան վրա  և  ապահովեն լուսացույցի  մինչև 180 </w:t>
            </w:r>
            <w:r>
              <w:rPr>
                <w:rFonts w:cs="Arial Unicode" w:ascii="Arial Unicode" w:hAnsi="Arial Unicode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պտույտը և ֆիքսումը  առանցքի շուրջը</w:t>
            </w:r>
          </w:p>
        </w:tc>
      </w:tr>
      <w:tr>
        <w:trPr>
          <w:trHeight w:val="40" w:hRule="atLeast"/>
        </w:trPr>
        <w:tc>
          <w:tcPr>
            <w:tcW w:w="13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2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Կ Դելտա Թրեյդ»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6862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6862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6862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6862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Դի.Ջի Էյ.Թի.՚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56716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567167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1343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134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4806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48060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Փինք Ֆլամինգո Գ. և Ա. Կենտրոն՚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5300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53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1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16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69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6900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Կոնցեռն -Էներգոմաշ՚ ՓԲ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25000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25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5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0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000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Դի.Ջի Էյ.Թի» ՍՊԸ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Փինք Ֆլամինգո Գ. և Ա. Կենտրոն՚ ՍՊԸ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 1.«Դի.Ջի Էյ.Թի» ՍՊԸ-ի կողմից ներկայացված հայտը մերժվել է` հիմք ընդունելով  ՀՀ կառավարության 10.02.2011թ. թիվ 168-Ն «Գնումների գործընթացի կազմակերպման մասին» որոշման  44-րդ կետի 4-րդ ենթակետը, ըստ որի  հայտում առկա գնային առաջարկում ներկայացված  ընդհանուր  գինը  ներկայացված  չէ  տառերով,ինչպես նաև ՍՊԸ-ի կողմից ներկայացված  հայտում առկա  վճարման պահանջագրում լրացված չէ արժույթի կոդը (AMD)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. «Փինք Ֆլամինգո Գ. և Ա. Կենտրոն՚ ՍՊԸ-ի կողմից ներկայացված հայտը մերժվել է քանի որ առաջարկվող ապրանքի տեխնիկական բնութագրերում տրամաչափարկման աղբյուրները չեն համապատասխանում հրավերով նախատեսված չափանիշներին: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5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0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0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11.2016 թ.</w:t>
            </w:r>
          </w:p>
        </w:tc>
        <w:tc>
          <w:tcPr>
            <w:tcW w:w="3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.12.2016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5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12.2016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5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12.2016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12.2016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ՍԿ Դելտա Թրեյդ 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ԸԱՊՁ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.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6թ.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68620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6862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ՍԿ Դելտա Թրեյդ 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26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ՌԴ,Մոսկվայի մարզ,ք.Լոբնյա,Գագարի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7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54-030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Arial Unicode" w:hAnsi="Arial Unicode"/>
                  <w:sz w:val="14"/>
                  <w:szCs w:val="14"/>
                </w:rPr>
                <w:t>kontakt-80@mail.ru</w:t>
              </w:r>
            </w:hyperlink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/Հ 19300549990301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ՎՀՀ 502503210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այկ Ղազարյան</w:t>
            </w:r>
          </w:p>
        </w:tc>
        <w:tc>
          <w:tcPr>
            <w:tcW w:w="3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9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       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  <w:lang w:val="ru-RU"/>
                </w:rPr>
                <w:t>hayk_khazaryan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 «</w:t>
      </w:r>
      <w:r>
        <w:rPr>
          <w:rFonts w:cs="Sylfaen" w:ascii="Arial Unicode" w:hAnsi="Arial Unicode"/>
          <w:b/>
          <w:i/>
          <w:sz w:val="20"/>
          <w:lang w:val="ru-RU"/>
        </w:rPr>
        <w:t>Չափագիտության ազգային ինստիտուտ</w:t>
      </w:r>
      <w:r>
        <w:rPr>
          <w:rFonts w:cs="Sylfaen" w:ascii="Arial Unicode" w:hAnsi="Arial Unicode"/>
          <w:b/>
          <w:i/>
          <w:sz w:val="20"/>
          <w:lang w:val="af-ZA"/>
        </w:rPr>
        <w:t xml:space="preserve">» </w:t>
      </w:r>
      <w:r>
        <w:rPr>
          <w:rFonts w:cs="Sylfaen" w:ascii="Arial Unicode" w:hAnsi="Arial Unicode"/>
          <w:b/>
          <w:i/>
          <w:sz w:val="20"/>
        </w:rPr>
        <w:t xml:space="preserve">ՓԲԸ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mbria Math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  <w:u w:val="single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za.ru/upload/iblock/73e/73e48210dd34b4e31320fb752997bd69.jpg" TargetMode="External"/><Relationship Id="rId4" Type="http://schemas.openxmlformats.org/officeDocument/2006/relationships/hyperlink" Target="mailto:kontakt-80@mail.ru" TargetMode="External"/><Relationship Id="rId5" Type="http://schemas.openxmlformats.org/officeDocument/2006/relationships/hyperlink" Target="mailto:hayk_khazaryan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6-10-26T13:32:00Z</cp:lastPrinted>
  <dcterms:modified xsi:type="dcterms:W3CDTF">2016-12-06T07:27:00Z</dcterms:modified>
  <cp:revision>144</cp:revision>
  <dc:subject/>
  <dc:title>                                        Ð²Úî²ð²ðàôÂÚàôÜ ´²ò  ÀÜÂ²ò²Î²ðàì  ÜàôØ   Î²î²ðºÈàô  Ø²êÆÜ</dc:title>
</cp:coreProperties>
</file>