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                   </w:t>
      </w:r>
      <w:r>
        <w:rPr>
          <w:rFonts w:cs="Sylfaen" w:ascii="Arial Unicode" w:hAnsi="Arial Unicode"/>
          <w:sz w:val="20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ԲԱՑ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ԲԱ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ՉԱԻ-</w:t>
      </w:r>
      <w:r>
        <w:rPr>
          <w:rFonts w:cs="Sylfaen" w:ascii="Arial Unicode" w:hAnsi="Arial Unicode"/>
          <w:sz w:val="20"/>
          <w:lang w:val="af-ZA"/>
        </w:rPr>
        <w:t>ԲԸԱՊՁԲ</w:t>
      </w:r>
      <w:r>
        <w:rPr>
          <w:rFonts w:cs="Arial Unicode" w:ascii="Arial Unicode" w:hAnsi="Arial Unicode"/>
          <w:sz w:val="20"/>
          <w:lang w:val="af-ZA"/>
        </w:rPr>
        <w:t>-16/5</w:t>
      </w:r>
    </w:p>
    <w:p>
      <w:pPr>
        <w:pStyle w:val="Normal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ն, որը գտնվում է ք. Երևան, Կոմիտաս 49/4  հասցեում, ստորև ներկայացնում է «ՉԱԻ-ԲԸԱՊՁԲ-16/5» ծածկագրով բաց ընթացակարգի արդյունքում կնքված պայմանագրի  մասին տեղեկատվությունը։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"/>
        <w:gridCol w:w="990"/>
        <w:gridCol w:w="180"/>
        <w:gridCol w:w="65"/>
        <w:gridCol w:w="146"/>
        <w:gridCol w:w="27"/>
        <w:gridCol w:w="142"/>
        <w:gridCol w:w="70"/>
        <w:gridCol w:w="479"/>
        <w:gridCol w:w="32"/>
        <w:gridCol w:w="29"/>
        <w:gridCol w:w="129"/>
        <w:gridCol w:w="321"/>
        <w:gridCol w:w="466"/>
        <w:gridCol w:w="49"/>
        <w:gridCol w:w="115"/>
        <w:gridCol w:w="360"/>
        <w:gridCol w:w="130"/>
        <w:gridCol w:w="20"/>
        <w:gridCol w:w="120"/>
        <w:gridCol w:w="28"/>
        <w:gridCol w:w="687"/>
        <w:gridCol w:w="246"/>
        <w:gridCol w:w="163"/>
        <w:gridCol w:w="201"/>
        <w:gridCol w:w="139"/>
        <w:gridCol w:w="377"/>
        <w:gridCol w:w="20"/>
        <w:gridCol w:w="165"/>
        <w:gridCol w:w="150"/>
        <w:gridCol w:w="284"/>
        <w:gridCol w:w="50"/>
        <w:gridCol w:w="145"/>
        <w:gridCol w:w="39"/>
        <w:gridCol w:w="309"/>
        <w:gridCol w:w="57"/>
        <w:gridCol w:w="345"/>
        <w:gridCol w:w="47"/>
        <w:gridCol w:w="104"/>
        <w:gridCol w:w="454"/>
        <w:gridCol w:w="150"/>
        <w:gridCol w:w="399"/>
        <w:gridCol w:w="310"/>
        <w:gridCol w:w="384"/>
        <w:gridCol w:w="867"/>
        <w:gridCol w:w="2824"/>
        <w:gridCol w:w="487"/>
        <w:gridCol w:w="9"/>
        <w:gridCol w:w="2426"/>
        <w:gridCol w:w="976"/>
        <w:gridCol w:w="18"/>
        <w:gridCol w:w="1929"/>
        <w:gridCol w:w="1463"/>
        <w:gridCol w:w="27"/>
        <w:gridCol w:w="1432"/>
        <w:gridCol w:w="1951"/>
        <w:gridCol w:w="36"/>
        <w:gridCol w:w="936"/>
        <w:gridCol w:w="2438"/>
        <w:gridCol w:w="45"/>
        <w:gridCol w:w="440"/>
        <w:gridCol w:w="2927"/>
      </w:tblGrid>
      <w:tr>
        <w:trPr>
          <w:trHeight w:val="14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4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0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2"/>
                <w:szCs w:val="12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/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դրամ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/</w:t>
            </w:r>
          </w:p>
        </w:tc>
        <w:tc>
          <w:tcPr>
            <w:tcW w:w="30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0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վաքածու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80000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8000000</w:t>
            </w:r>
          </w:p>
        </w:tc>
        <w:tc>
          <w:tcPr>
            <w:tcW w:w="30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"/>
                <w:b/>
                <w:b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b/>
                <w:sz w:val="13"/>
                <w:szCs w:val="13"/>
              </w:rPr>
              <w:t>Գազաբաշխիչ աշտարակների (ԱԳԼՃԿ) ստուգաչափման շարժական լաբորատորիա, որը բաղկացած է.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1. Ավտոմեքենա </w:t>
            </w:r>
            <w:r>
              <w:rPr>
                <w:rFonts w:cs="Arial" w:ascii="Arial Unicode" w:hAnsi="Arial Unicode"/>
                <w:sz w:val="13"/>
                <w:szCs w:val="13"/>
              </w:rPr>
              <w:t>RENAULT DOKKER կամ համարժեքը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 - 1 հատ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Արտադրության տարեթիվը ոչ պակաս 2015 թ.-ից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Ավտոմեքեն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պետք է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դապտացված լին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յաստան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պայմաններ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Երկշերտ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ցինկապատ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,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վտոմեքենայ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տոր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տված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ծածկված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է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մետաղյա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պաշտպանիչ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շերտով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: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Նստատեղեր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քանակ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- ոչ պակաս 3-ից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Շարժիչ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, 1.6-1.8լ,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ենզին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Փոխանցմ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տուփ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-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մեխանիկակ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Առավելագույ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զորություն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- 80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ձ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/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ուժ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Բեռնախցիկ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ծավալ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–առնվազն 3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մ</w:t>
            </w:r>
            <w:r>
              <w:rPr>
                <w:rFonts w:eastAsia="Arial Unicode MS" w:cs="Arial" w:ascii="Arial Unicode" w:hAnsi="Arial Unicode"/>
                <w:sz w:val="13"/>
                <w:szCs w:val="13"/>
                <w:vertAlign w:val="superscript"/>
                <w:lang w:val="fr-FR"/>
              </w:rPr>
              <w:t>3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եռնատարողություն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- առնվազն 800 կգ                                                                                                             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նիվներ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(անվահեծ)-185/65 R15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Վառելիք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աք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տարողություն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-առնվազն 50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Վառելիք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ծախս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/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խառ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ռեժիմ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/, 7-10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b/>
                <w:b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b/>
                <w:sz w:val="13"/>
                <w:szCs w:val="13"/>
              </w:rPr>
              <w:t>ՀԱՄԱԼՐՈՒՄ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Ղեկ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ուժեղացված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մակարգ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բարձիկ 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րգելակմ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ABS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և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EBA(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Էքստրիմալ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րգելակման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օժանդակող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)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մակարգ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րահ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տաքացուցիչ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րահ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կտորից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կամառախուղ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ուսարձակներ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ետև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դռներ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ացվող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180°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իաչափ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պահեստ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նվադող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55880</wp:posOffset>
                  </wp:positionV>
                  <wp:extent cx="941705" cy="9480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02870</wp:posOffset>
                  </wp:positionV>
                  <wp:extent cx="621665" cy="58674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2.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Կշեռք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՝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1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տ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– 200կգ </w:t>
            </w:r>
            <w:r>
              <w:rPr>
                <w:rFonts w:eastAsia="Arial Unicode MS" w:cs="Arial" w:ascii="Arial Unicode" w:hAnsi="Arial Unicode"/>
                <w:sz w:val="13"/>
                <w:szCs w:val="13"/>
                <w:vertAlign w:val="superscript"/>
                <w:lang w:val="fr-FR"/>
              </w:rPr>
              <w:t>+</w:t>
            </w:r>
            <w:r>
              <w:rPr>
                <w:rFonts w:eastAsia="Arial Unicode MS" w:cs="Arial" w:ascii="Arial Unicode" w:hAnsi="Arial Unicode"/>
                <w:sz w:val="13"/>
                <w:szCs w:val="13"/>
                <w:vertAlign w:val="subscript"/>
                <w:lang w:val="fr-FR"/>
              </w:rPr>
              <w:t xml:space="preserve">- 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10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գ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թույլատրել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խալանքով, 5գ կրկնելիություն, ներառյալ 2 հատ էտալոնային կշռաքար (յուրաքանչյուրը 20կգ) M1 դասի, համապատասխան միջազգային օրհենսդրական չափագիտական կազմակերպության դասակարգման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3. Բնական սեղմված գազի 2 հատ 50 լ տարողությամբ գազաբալոններ, 20 ՄՊա ճնշմամբ, կոմպոզիցիոն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4.  DT-8833 ինֆրակարմիր տերմոմետր (պիրոմետր) սխալանքը 0-15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5. Վայրկյանաչափ-էլեկտրական սովորական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Arial Unicode" w:cs="Arial Unicode" w:ascii="Arial Unicode" w:hAnsi="Arial Unicode"/>
                <w:sz w:val="13"/>
                <w:szCs w:val="13"/>
              </w:rPr>
              <w:t xml:space="preserve">   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Գազաբալոնները և կշեռքը պետք է ամրացված լինեն մեքենայի ետմանասում այնպես, որ դրանց տեղաշարժումը և տեղափոխումը կատարվի հնարավորինս արագ և դյուրին կերպով, առանց խոչընդոտների առաջացման, ինչպես նաև մեքենայի ընթացքի ժամանակ գտնվեն հնարավորիս անշարժ վիճակում: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"/>
                <w:b/>
                <w:b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b/>
                <w:sz w:val="13"/>
                <w:szCs w:val="13"/>
              </w:rPr>
              <w:t>Գազաբաշխիչ աշտարակների (ԱԳԼՃԿ) ստուգաչափման շարժական լաբորատորիա, որը բաղկացած է.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1. Ավտոմեքենա </w:t>
            </w:r>
            <w:r>
              <w:rPr>
                <w:rFonts w:cs="Arial" w:ascii="Arial Unicode" w:hAnsi="Arial Unicode"/>
                <w:sz w:val="13"/>
                <w:szCs w:val="13"/>
              </w:rPr>
              <w:t>RENAULT DOKKER կամ համարժեքը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 - 1 հատ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Արտադրության տարեթիվը ոչ պակաս 2015 թ.-ից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Ավտոմեքեն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պետք է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դապտացված լին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յաստան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պայմաններ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.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Երկշերտ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ցինկապատ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,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վտոմեքենայ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տոր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տված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ծածկված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է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մետաղյա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պաշտպանիչ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շերտով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: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Նստատեղեր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քանակ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- ոչ պակաս 3-ից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Շարժիչ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, 1.6-1.8լ,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ենզին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Փոխանցմ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տուփ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-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մեխանիկակ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Առավելագույ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զորություն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- 80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ձ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/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ուժ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Բեռնախցիկ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ծավալ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–առնվազն 3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մ</w:t>
            </w:r>
            <w:r>
              <w:rPr>
                <w:rFonts w:eastAsia="Arial Unicode MS" w:cs="Arial" w:ascii="Arial Unicode" w:hAnsi="Arial Unicode"/>
                <w:sz w:val="13"/>
                <w:szCs w:val="13"/>
                <w:vertAlign w:val="superscript"/>
                <w:lang w:val="fr-FR"/>
              </w:rPr>
              <w:t>3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եռնատարողություն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- առնվազն 800 կգ                                                                                                             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նիվներ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(անվահեծ)-185/65 R15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Վառելիք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աք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տարողություն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-առնվազն 50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Վառելիք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ծախս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/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խառ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ռեժիմ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/, 7-10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b/>
                <w:b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b/>
                <w:sz w:val="13"/>
                <w:szCs w:val="13"/>
              </w:rPr>
              <w:t>ՀԱՄԱԼՐՈՒՄ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Ղեկ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ուժեղացված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մակարգ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 xml:space="preserve">բարձիկ 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րգելակմա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ABS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և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EBA(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Էքստրիմալ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րգելակման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օժանդակող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)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մակարգ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րահ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տաքացուցիչ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րահ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կտորից</w:t>
            </w:r>
          </w:p>
          <w:p>
            <w:pPr>
              <w:pStyle w:val="Normal"/>
              <w:spacing w:lineRule="auto" w:line="276"/>
              <w:ind w:right="-11" w:hanging="0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կամառախուղ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ուսարձակներ</w:t>
            </w:r>
          </w:p>
          <w:p>
            <w:pPr>
              <w:pStyle w:val="Normal"/>
              <w:spacing w:lineRule="auto" w:line="276"/>
              <w:ind w:right="-11" w:hanging="0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ետև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դռները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բացվող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180°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3"/>
                <w:szCs w:val="13"/>
                <w:lang w:val="fr-FR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•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Լիաչափ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պահեստային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անվադող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55880</wp:posOffset>
                  </wp:positionV>
                  <wp:extent cx="941705" cy="94805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02870</wp:posOffset>
                  </wp:positionV>
                  <wp:extent cx="621665" cy="58674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1" r="-5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2.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Կշեռք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՝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1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հատ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– 200կգ </w:t>
            </w:r>
            <w:r>
              <w:rPr>
                <w:rFonts w:eastAsia="Arial Unicode MS" w:cs="Arial" w:ascii="Arial Unicode" w:hAnsi="Arial Unicode"/>
                <w:sz w:val="13"/>
                <w:szCs w:val="13"/>
                <w:vertAlign w:val="superscript"/>
                <w:lang w:val="fr-FR"/>
              </w:rPr>
              <w:t>+</w:t>
            </w:r>
            <w:r>
              <w:rPr>
                <w:rFonts w:eastAsia="Arial Unicode MS" w:cs="Arial" w:ascii="Arial Unicode" w:hAnsi="Arial Unicode"/>
                <w:sz w:val="13"/>
                <w:szCs w:val="13"/>
                <w:vertAlign w:val="subscript"/>
                <w:lang w:val="fr-FR"/>
              </w:rPr>
              <w:t xml:space="preserve">- 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>10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գ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թույլատրելի</w:t>
            </w:r>
            <w:r>
              <w:rPr>
                <w:rFonts w:eastAsia="Arial Unicode MS" w:cs="Arial" w:ascii="Arial Unicode" w:hAnsi="Arial Unicode"/>
                <w:sz w:val="13"/>
                <w:szCs w:val="13"/>
                <w:lang w:val="fr-FR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սխալանքով, 5գ կրկնելիություն, ներառյալ 2 հատ էտալոնային կշռաքար (յուրաքանչյուրը 20կգ) M1 դասի, համապատասխան միջազգային օրհենսդրական չափագիտական կազմակերպության դասակարգման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3. Բնական սեղմված գազի 2 հատ 50 լ տարողությամբ գազաբալոններ, 20 ՄՊա ճնշմամբ, կոմպոզիցիոն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4.  DT-8833 ինֆրակարմիր տերմոմետր (պիրոմետր) սխալանքը 0-150</w:t>
            </w:r>
          </w:p>
          <w:p>
            <w:pPr>
              <w:pStyle w:val="Normal"/>
              <w:rPr>
                <w:rFonts w:ascii="Arial Unicode" w:hAnsi="Arial Unicode" w:eastAsia="Arial Unicode MS" w:cs="Arial"/>
                <w:sz w:val="13"/>
                <w:szCs w:val="13"/>
              </w:rPr>
            </w:pPr>
            <w:r>
              <w:rPr>
                <w:rFonts w:eastAsia="Arial Unicode MS" w:cs="Arial" w:ascii="Arial Unicode" w:hAnsi="Arial Unicode"/>
                <w:sz w:val="13"/>
                <w:szCs w:val="13"/>
              </w:rPr>
              <w:t>5. Վայրկյանաչափ-էլեկտրական սովորական</w:t>
            </w:r>
          </w:p>
          <w:p>
            <w:pPr>
              <w:pStyle w:val="Normal"/>
              <w:rPr>
                <w:rFonts w:ascii="Arial Unicode" w:hAnsi="Arial Unicode" w:eastAsia="Droid Sans Fallback;Times New Roman" w:cs="Sylfaen"/>
                <w:color w:val="000000"/>
                <w:sz w:val="12"/>
                <w:szCs w:val="12"/>
                <w:lang w:eastAsia="zh-CN" w:bidi="hi-IN"/>
              </w:rPr>
            </w:pPr>
            <w:r>
              <w:rPr>
                <w:rFonts w:eastAsia="Arial Unicode" w:cs="Arial Unicode" w:ascii="Arial Unicode" w:hAnsi="Arial Unicode"/>
                <w:sz w:val="13"/>
                <w:szCs w:val="13"/>
              </w:rPr>
              <w:t xml:space="preserve">    </w:t>
            </w:r>
            <w:r>
              <w:rPr>
                <w:rFonts w:eastAsia="Arial Unicode MS" w:cs="Arial" w:ascii="Arial Unicode" w:hAnsi="Arial Unicode"/>
                <w:sz w:val="13"/>
                <w:szCs w:val="13"/>
              </w:rPr>
              <w:t>Գազաբալոնները և կշեռքը պետք է ամրացված լինեն մեքենայի ետմանասում այնպես, որ դրանց տեղաշարժումը և տեղափոխումը կատարվի հնարավորինս արագ և դյուրին կերպով, առանց խոչընդոտների առաջացման, ինչպես նաև մեքենայի ընթացքի ժամանակ գտնվեն հնարավորիս անշարժ վիճակում: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Droid Sans Fallback;Times New Roman" w:cs="Arial Unicode"/>
                <w:color w:val="000000"/>
                <w:sz w:val="14"/>
                <w:szCs w:val="14"/>
                <w:lang w:val="hy-AM" w:eastAsia="zh-CN" w:bidi="hi-IN"/>
              </w:rPr>
            </w:pPr>
            <w:r>
              <w:rPr>
                <w:rFonts w:eastAsia="Droid Sans Fallback;Times New Roman" w:cs="Arial Unicode" w:ascii="Arial Unicode" w:hAnsi="Arial Unicode"/>
                <w:color w:val="000000"/>
                <w:sz w:val="14"/>
                <w:szCs w:val="14"/>
                <w:lang w:val="hy-AM" w:eastAsia="zh-CN" w:bidi="hi-IN"/>
              </w:rPr>
            </w:r>
          </w:p>
        </w:tc>
      </w:tr>
      <w:tr>
        <w:trPr>
          <w:trHeight w:val="16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ՍՏ   Р 52282 - 2004.,  Փ-200</w:t>
            </w:r>
          </w:p>
        </w:tc>
      </w:tr>
      <w:tr>
        <w:trPr>
          <w:trHeight w:val="142" w:hRule="atLeast"/>
        </w:trPr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 Unicode" w:hAnsi="Arial Unicode"/>
                <w:sz w:val="16"/>
                <w:szCs w:val="16"/>
                <w:lang w:val="ru-RU"/>
              </w:rPr>
              <w:t>Որպես նախընտրելի ընթացակարգ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1420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1.   հաստատուն՝ 400 ԿԴ  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2.   Ադապտիվ՝ կախված շրջակա միջավայրի լուսավորվածությունից: Լույսի ուժը պետք է լինի ինքնակարգավորվող և պետք է նվազի շրջակա միջավայրի լուսավորվածության նվազմանը զուգահեռ, պահպանելով  ԳՈՍՏ   Р 52282 – 2004-ի պահանջները:</w:t>
            </w:r>
          </w:p>
        </w:tc>
      </w:tr>
      <w:tr>
        <w:trPr>
          <w:trHeight w:val="151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Ուղղահայաց  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դրողի  և  ապրանքի  անվանումը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շպրտել, Չհարվածել</w:t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3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տանգ է</w:t>
            </w:r>
          </w:p>
        </w:tc>
      </w:tr>
      <w:tr>
        <w:trPr>
          <w:trHeight w:val="46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տանգ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ֆրակարտոնե  արկղ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տո և  Ավիատրանսպորտով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 Երևան, Թամանցիների  73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ու   տարի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Լուսացույցները պետք է համալրված լինեն ամրացման  դետալներով,  որոնք պետք է  հնարավորություն տան լուսացույցը ամրացնելու  արտաքին լուսավորության և հատուկ  հենասյան վրա  և  ապահովեն լուսացույցի  մինչև 180 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պտույտը և ֆիքսումը  առանցքի շուրջը</w:t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Կ Դելտա Թրեյդ» ՍՊ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8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8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80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58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Ալֆա Թրեյդ՚ ՍՊԸ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0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հրամ Ապրեսյան Ա/Ձ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8300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83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66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6600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37960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92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` </w:t>
            </w:r>
          </w:p>
          <w:p>
            <w:pPr>
              <w:pStyle w:val="TextBodyIndent"/>
              <w:ind w:hanging="0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Arial Unicode" w:ascii="Arial Unicode" w:hAnsi="Arial Unicode"/>
                <w:b/>
                <w:sz w:val="15"/>
                <w:szCs w:val="15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Կ Դելտա Թրեյդ՚ ՍՊԸ</w:t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2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ՍԿ Դելտա Թրեյդ՚ ՍՊԸ-ի կողմից ներկայացված հայտը մերժվել է`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հիմք ընդունելով  ՀՀ կառավարության 10.02.2011թ. թիվ 168-Ն «Գնումների գործընթացի կազմակերպման մասին» որոշման  44-րդ կետի 4-րդ ենթակետը, ըստ որի , հայտում առկա գնային առաջարկում ներկայացված  ընդհանուր  գինը  ներկայացված  չէ  տառերով,ինչպես նաև  ՍՊԸ-ի կողմից ներկայացված  հայտում առկա  վճարման պահանջագրում լրացված չէ արժույթի կոդը` (AMD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Ալֆ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00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00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Ալֆ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26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ոտայքի մարզ,գ.Ջրվեժ,2-րդ փող.,տուն 2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91539-542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Arial Unicode" w:hAnsi="Arial Unicode"/>
                  <w:sz w:val="14"/>
                  <w:szCs w:val="14"/>
                </w:rPr>
                <w:t>alfatrade01@mail.ru</w:t>
              </w:r>
            </w:hyperlink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n-US"/>
              </w:rPr>
              <w:t>Ամերիաբան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» ՓԲ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002442869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3540912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   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ru-RU"/>
                </w:rPr>
                <w:t>hayk_khaz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 «</w:t>
      </w:r>
      <w:r>
        <w:rPr>
          <w:rFonts w:cs="Sylfaen" w:ascii="Arial Unicode" w:hAnsi="Arial Unicode"/>
          <w:b/>
          <w:i/>
          <w:sz w:val="20"/>
          <w:lang w:val="ru-RU"/>
        </w:rPr>
        <w:t>Չափագիտության ազգային ինստիտուտ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</w:rPr>
        <w:t xml:space="preserve">ՓԲԸ 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u w:val="single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Spacing">
    <w:name w:val="No Spacing"/>
    <w:qFormat/>
    <w:pPr>
      <w:widowControl/>
      <w:tabs>
        <w:tab w:val="clear" w:pos="708"/>
        <w:tab w:val="left" w:pos="720" w:leader="none"/>
      </w:tabs>
      <w:suppressAutoHyphens w:val="true"/>
      <w:bidi w:val="0"/>
      <w:jc w:val="both"/>
    </w:pPr>
    <w:rPr>
      <w:rFonts w:ascii="Times Armenian" w:hAnsi="Times Armenian" w:eastAsia="Droid Sans Fallback;Times New Roman" w:cs="Mangal"/>
      <w:color w:val="000000"/>
      <w:sz w:val="24"/>
      <w:szCs w:val="21"/>
      <w:lang w:val="hy-AM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fatrade01@mail.ru" TargetMode="External"/><Relationship Id="rId7" Type="http://schemas.openxmlformats.org/officeDocument/2006/relationships/hyperlink" Target="mailto:hayk_khazaryan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10-26T13:32:00Z</cp:lastPrinted>
  <dcterms:modified xsi:type="dcterms:W3CDTF">2016-12-08T08:32:00Z</dcterms:modified>
  <cp:revision>148</cp:revision>
  <dc:subject/>
  <dc:title>                                        Ð²Úî²ð²ðàôÂÚàôÜ ´²ò  ÀÜÂ²ò²Î²ðàì  ÜàôØ   Î²î²ðºÈàô  Ø²êÆÜ</dc:title>
</cp:coreProperties>
</file>