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տրանսպորտի, կապի և տեղեկատվական տեխնոլոգիաների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 xml:space="preserve">Ընթացակարգի </w:t>
      </w:r>
      <w:r>
        <w:rPr>
          <w:rFonts w:cs="GHEA Grapalat" w:ascii="GHEA Grapalat" w:hAnsi="GHEA Grapalat"/>
          <w:lang w:val="af-ZA"/>
        </w:rPr>
        <w:t>ծածկագիր` «ՏԾԻԳ-ԲԸՀԱՇՁԲ-2016/5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` շինարարակ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6.12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90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տրանսպորտի, կապի և տեղեկատվական տեխնոլոգիաների նախարարության կարիքների համար հայտարարված «ՏԾԻԳ-ԲԸՀԱՇՁԲ-2016/5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12-08T10:58:00Z</dcterms:modified>
  <cp:revision>72</cp:revision>
  <dc:subject/>
  <dc:title/>
</cp:coreProperties>
</file>