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իվրատու` ՀՀ էներգետիկ ենթակառուցվածքների և բնական պաշարների նախարարությու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ԷԵԲՊՆ-2017-ՇՀԱՊՁԲ-15/1»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վառելիքի ձեռքբերում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07.12.2016թ. (փոփոխություն՝ 08.12.2016թ.)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0" w:after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 էներգետիկ ենթակառուցվածքների և բնական պաշարների նախարարության կարիքների համար հայտարարված «ՀՀ ԷԵԲՊՆ-2017-ՇՀԱՊՁԲ-15/1» ծածկագրով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66" w:right="92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39:00Z</dcterms:created>
  <dc:creator>User</dc:creator>
  <dc:description/>
  <cp:keywords/>
  <dc:language>en-US</dc:language>
  <cp:lastModifiedBy>Vich1</cp:lastModifiedBy>
  <cp:lastPrinted>2015-06-24T18:27:00Z</cp:lastPrinted>
  <dcterms:modified xsi:type="dcterms:W3CDTF">2016-12-08T11:53:00Z</dcterms:modified>
  <cp:revision>20</cp:revision>
  <dc:subject/>
  <dc:title/>
</cp:coreProperties>
</file>