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11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86"/>
        <w:gridCol w:w="2611"/>
        <w:gridCol w:w="2346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Ավտոսպասարկման ծառայ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-Բի-Ռ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զմակի անգամ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6-12-08T09:36:00Z</dcterms:modified>
  <cp:revision>37</cp:revision>
  <dc:subject/>
  <dc:title>                                        Ð²Úî²ð²ðàôÂÚàôÜ ´²ò  ÀÜÂ²ò²Î²ðàì  ÜàôØ   Î²î²ðºÈàô  Ø²êÆÜ</dc:title>
</cp:coreProperties>
</file>