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ՀՀ ԱՆ ՔԿՎ-ԲԸԱՀԾՁԲ-(16)-9»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ԱՌԱՆՑ ԳՆՈՒՄՆԵՐԻ ՀԱՅՏԱՐԱՐՈՒԹՅՈՒՆԸ ՆԱԽԱՊԵՍ ՀՐԱՊԱՐԱԿԵԼՈՒ ԲԱՆԱԿՑԱՅԻՆ ԸՆԹԱՑԱԿԱՐԳԻ ԾԱԾԿԱԳԻՐԸ՝ «ՀՀ ԱՆ ՔԿՎ-ԲԸԱՀԾՁԲ-(16)-9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«ՀՀ ԱՆ Քրեակատարողական վարչությունը», որը գտնվում է Ք.Երևան, Արշակունյաց-63 հասցեում, ստորև ներկայացնում է «ՀՀ ԱՆ ՔԿՎ-ԲԸԱՀԾՁԲ-(16)-9»</w:t>
      </w:r>
      <w:r>
        <w:rPr>
          <w:rFonts w:cs="Sylfaen" w:ascii="GHEA Grapalat" w:hAnsi="GHEA Grapalat"/>
          <w:sz w:val="20"/>
          <w:szCs w:val="24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6"/>
        <w:gridCol w:w="485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42"/>
        <w:gridCol w:w="145"/>
        <w:gridCol w:w="152"/>
        <w:gridCol w:w="265"/>
        <w:gridCol w:w="271"/>
        <w:gridCol w:w="31"/>
        <w:gridCol w:w="167"/>
        <w:gridCol w:w="39"/>
        <w:gridCol w:w="311"/>
        <w:gridCol w:w="386"/>
        <w:gridCol w:w="146"/>
        <w:gridCol w:w="27"/>
        <w:gridCol w:w="328"/>
        <w:gridCol w:w="103"/>
        <w:gridCol w:w="117"/>
        <w:gridCol w:w="616"/>
        <w:gridCol w:w="284"/>
        <w:gridCol w:w="801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5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Բնական գազի ցածր ճնշման գազատար խողովակների և գազաօգտագործվող սարքավորումների տեխնիկական սպասարկման և կարգաբերման ծառայությունների մատուցում»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1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121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ոչ կենցաղային սպառում ունեցող կազմակերպության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րի» 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  <w:tc>
          <w:tcPr>
            <w:tcW w:w="18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9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Հ ԱՆ քրեակատա-րողական վարչու-թյանը անհրաժեշտ են հետևյալ սպա-սարկման ծառա-յությունները.</w:t>
            </w:r>
          </w:p>
          <w:p>
            <w:pPr>
              <w:pStyle w:val="Normal"/>
              <w:tabs>
                <w:tab w:val="clear" w:pos="708"/>
                <w:tab w:val="left" w:pos="2348" w:leader="none"/>
              </w:tabs>
              <w:jc w:val="both"/>
              <w:rPr>
                <w:rFonts w:ascii="GHEA Grapalat" w:hAnsi="GHEA Grapalat" w:cs="Sylfaen"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նական գազի ոչ կենցաղային սպառում ունեցող կազմակերպության ցածր ճնշման գազատար խողովակների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գազաօգտագործող սարքավորումների տեխնիկական սպասարկման  </w:t>
            </w:r>
            <w:r>
              <w:rPr>
                <w:rFonts w:cs="Sylfaen" w:ascii="GHEA Grapalat" w:hAnsi="GHEA Grapalat"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կարգաբերման ծառայությունների» մատուց</w:t>
            </w:r>
            <w:r>
              <w:rPr>
                <w:rFonts w:cs="Sylfaen" w:ascii="GHEA Grapalat" w:hAnsi="GHEA Grapalat"/>
                <w:sz w:val="16"/>
                <w:szCs w:val="16"/>
              </w:rPr>
              <w:t>ու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i/>
                <w:i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i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11.2016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ԷՅ-Ի-ՋԻ-Սերվի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934166,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6833,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86833,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000,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000,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0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6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9.1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344" w:hRule="atLeast"/>
        </w:trPr>
        <w:tc>
          <w:tcPr>
            <w:tcW w:w="4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.1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Յ-Ի-ՋԻ-Սերվիս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ՀՀ ԱՆ ՔԿՎ-ԲԸԱՀԾՁԲ-(16)-9»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0.11.2016թ.</w:t>
            </w:r>
          </w:p>
        </w:tc>
        <w:tc>
          <w:tcPr>
            <w:tcW w:w="11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2016թ.</w:t>
            </w:r>
          </w:p>
        </w:tc>
        <w:tc>
          <w:tcPr>
            <w:tcW w:w="10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2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0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1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ԷՅ-Ի-ՋԻ-Սերվիս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ք. Երևան, Ադոնցի 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. 010-20-94-60, 010-23-65-0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</w:rPr>
                <w:t>aeg@aegservice.am</w:t>
              </w:r>
            </w:hyperlink>
          </w:p>
        </w:tc>
        <w:tc>
          <w:tcPr>
            <w:tcW w:w="2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380004577500100</w:t>
            </w:r>
          </w:p>
        </w:tc>
        <w:tc>
          <w:tcPr>
            <w:tcW w:w="19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93088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ույ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յմանագիր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ւժ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ե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է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մտնում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որագրման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հից և գործում է մինչև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ի սույն պայմանագր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ստանձնած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ողջ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ծավալով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ումը</w:t>
            </w:r>
            <w:r>
              <w:rPr>
                <w:rFonts w:cs="Times Armenian" w:ascii="GHEA Grapalat" w:hAnsi="GHEA Grapalat"/>
                <w:sz w:val="16"/>
                <w:szCs w:val="16"/>
                <w:lang w:val="hy-AM"/>
              </w:rPr>
              <w:t xml:space="preserve">։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ղմերը սահմանում են, որ սույն պայմանագրի պայմանները տարածվում են մինչև պայմանագիր կնքելն իրենց միջև 2016թ.-ի հունվարի 1-ից ծագած հարաբերությունների նկատմամբ` ՀՀ քաղաքացիական օրենսգրքի 441-րդ հոդված</w:t>
            </w:r>
            <w:r>
              <w:rPr>
                <w:rFonts w:cs="Sylfaen" w:ascii="GHEA Grapalat" w:hAnsi="GHEA Grapalat"/>
                <w:sz w:val="20"/>
                <w:lang w:val="hy-AM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Նինա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44-18-61</w:t>
            </w:r>
          </w:p>
        </w:tc>
        <w:tc>
          <w:tcPr>
            <w:tcW w:w="389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nina.mkrtchyan@list.ru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g@aegservice.am" TargetMode="External"/><Relationship Id="rId3" Type="http://schemas.openxmlformats.org/officeDocument/2006/relationships/hyperlink" Target="https://e.mail.ru/messages/inbox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12-08T16:57:00Z</cp:lastPrinted>
  <dcterms:modified xsi:type="dcterms:W3CDTF">2016-12-08T13:18:00Z</dcterms:modified>
  <cp:revision>20</cp:revision>
  <dc:subject/>
  <dc:title>                                        Ð²Úî²ð²ðàôÂÚàôÜ ´²ò  ÀÜÂ²ò²Î²ðàì  ÜàôØ   Î²î²ðºÈàô  Ø²êÆÜ</dc:title>
</cp:coreProperties>
</file>