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6-ՔԿՎ(16)-2»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7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ՎՏՈՊԱՀԵՍՏԱՄԱՍ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</w:p>
    <w:p>
      <w:pPr>
        <w:pStyle w:val="Heading3"/>
        <w:spacing w:lineRule="auto" w:line="276" w:before="0" w:after="240"/>
        <w:ind w:hanging="0"/>
        <w:rPr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«ԳԱԿ-ՇՀԱՊՁԲ-15/6-ՔԿՎ(16)-2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6-ՔԿՎ(16)-2»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-7 չափաբաժիններ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5"/>
        <w:gridCol w:w="171"/>
        <w:gridCol w:w="303"/>
        <w:gridCol w:w="931"/>
        <w:gridCol w:w="40"/>
        <w:gridCol w:w="108"/>
        <w:gridCol w:w="27"/>
        <w:gridCol w:w="144"/>
        <w:gridCol w:w="553"/>
        <w:gridCol w:w="306"/>
        <w:gridCol w:w="520"/>
        <w:gridCol w:w="161"/>
        <w:gridCol w:w="49"/>
        <w:gridCol w:w="419"/>
        <w:gridCol w:w="182"/>
        <w:gridCol w:w="10"/>
        <w:gridCol w:w="24"/>
        <w:gridCol w:w="52"/>
        <w:gridCol w:w="94"/>
        <w:gridCol w:w="693"/>
        <w:gridCol w:w="228"/>
        <w:gridCol w:w="19"/>
        <w:gridCol w:w="170"/>
        <w:gridCol w:w="184"/>
        <w:gridCol w:w="30"/>
        <w:gridCol w:w="124"/>
        <w:gridCol w:w="385"/>
        <w:gridCol w:w="193"/>
        <w:gridCol w:w="14"/>
        <w:gridCol w:w="166"/>
        <w:gridCol w:w="180"/>
        <w:gridCol w:w="72"/>
        <w:gridCol w:w="113"/>
        <w:gridCol w:w="167"/>
        <w:gridCol w:w="35"/>
        <w:gridCol w:w="311"/>
        <w:gridCol w:w="390"/>
        <w:gridCol w:w="146"/>
        <w:gridCol w:w="27"/>
        <w:gridCol w:w="185"/>
        <w:gridCol w:w="192"/>
        <w:gridCol w:w="174"/>
        <w:gridCol w:w="544"/>
        <w:gridCol w:w="290"/>
        <w:gridCol w:w="1121"/>
      </w:tblGrid>
      <w:tr>
        <w:trPr>
          <w:trHeight w:val="14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շարժիչի յու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րժիչի յուղ: Քիմիական բաղադրությունը` կիսասինթետիկ: Նշանակությունը-ունիվերսալ/բենզին, դիզել/: SAE 10W-40: API SԼ/CF/կամ համարժեք/: Տվյալ յուղերի կազմի մեջ մտնում են նավթ և որոշ  քիմ.նյութեր: Քիմիական հավելանյութերի միջոցով արհեստականորեն բարձրացվում են յուղերի որոշակի հնարավորությունները: Վախենում է կրակից:  4-5 լիտրանոց տարաներով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րժիչի յուղ կիսասինթետիկ SAE 10W-40: API SԼ/CF/: Քիմիական բաղադրությունը` կիսասինթետիկ: Նշանակությունը-ունիվերսալ/բենզին, դիզել/: SAE 10W-40: API SԼ/CF/կամ համարժեք/: Տվյալ յուղերի կազմի մեջ մտնում են նավթ և որոշ  քիմ.նյութեր: Քիմիական հավելանյութերի միջոցով արհեստականորեն բարձրացվում են յուղերի որոշակի հնարավորությունները: Վախենում է կրակից: Փաթեթավորումը 4-5 լիտրանոց տարաներով: ՌԴ արտադրության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սառիչ հեղուկ  /անտիֆրիզ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սոլ  A40: Նյութ, որը նախատեսված է օգտագործել ներքին այրման շարժիչների սառեցման համակարգում: Էթիլենգլիկոլ հակաքայքայիչ և հակափրփուրային հավելումներով: ՀՀ-ում գործող ստանդարտը` ՀՀ ՏՊ 37235732, 1420-98: 4-5 լիտրանոց տարաներով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սառիչ հեղուկ /անտիֆրիզ/ Տոսոլ A40` ներքին այրման շարժիչների սառեցման համակարգում օգտագործելու համար: Էթիլենգլիկոլ հակաքայքայիչ և հակափրփուրային հավելումներով: ՀՀ-ում գործող ստանդարտը` ՀՀ ՏՊ 37235732, 1420-98: 4-5 լիտրանոց տարաներով: ՌԴ արտադրության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չային մարտկոց 74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 - թթվային ստարտերային կուտակչային մարտկոց մարդատար ավտոմեքենաների համար, 12 վոլտ: Մեկ տարվա երաշխիք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 Ապրանքի անվանումը` Bravo Akom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չային մարտկոց 60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 Ապրանքի անվանումը` BARS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չային մարտկոց 66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50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50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 Ապրանքի անվանումը` BARS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չային մարտկոց 55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75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75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թթվային ստարտերային կուտակչային մարտկոց մարդատար ավտոմեքենաների համար, 12 վոլտ: Մեկ տարվա երաշխիք: Ապրանքի անվանումը` BARS:</w:t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չային մարտկոց 75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,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00,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թվային ստարտերային կուտակչային մարտկոց մարդատար ավտոմեքենաների համար, 12 վոլտ: Մեկ տարվա երաշխիք: Ապրանքի անվանումը` BARS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.10.2016թ.</w:t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.10.2016թ.</w:t>
            </w:r>
          </w:p>
        </w:tc>
      </w:tr>
      <w:tr>
        <w:trPr>
          <w:trHeight w:val="92" w:hRule="atLeast"/>
        </w:trPr>
        <w:tc>
          <w:tcPr>
            <w:tcW w:w="62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ԺԱԿ ԵՎ ԳՈՌ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2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2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5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5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92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92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ՏՈՖ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6666,7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6666,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333,3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333,3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6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6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1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1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2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2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52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52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ՆԱԿՕՅԼ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3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666.67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666.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3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6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6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Ո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ՅԼ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666,7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666,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3,3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333,3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33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6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6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92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92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ՈՐ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ՅԼ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րենօիլ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ՏՈՖ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666,7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666,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33,3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33,3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8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48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3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666,67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666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2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2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ի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1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1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72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72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6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2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2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8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8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1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1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5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7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7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45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4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9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9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4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4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33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6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6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6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6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25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2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5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5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5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58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58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1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1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242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242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48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48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89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89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91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791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8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8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5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5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67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3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833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875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875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75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75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25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25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8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8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1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5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8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8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ԺԱ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Ռ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ԳՈՀ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6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600,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Ինգլի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ուզ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3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7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7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9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Նակօյլ» ՍՊ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Նակօյլ»  ՍՊԸ-ի հայտով ներկայացված գնային առաջարկի N 1 չափաբաժնի մասով առկա է թվաբանական անհամապատասխանություն`  Մասնակիցն իր  գնային առաջարկի ինքնարժեք դաշտում նշել է 800 դր., Շահույթ դաշտում` 960000 դր., ԱԱՀ դաշտում` 106666.67, առաջարկված ընդհանուր գին դաշտում` 1280000դր., իսկ armeps.am կայքում նշել է 1006666.67դր./առանց ԱԱՀ/: Համաձայն ՀՀ կառավարության 10.02.2011թ.  N 168-Ն որոշմամբ հաստատված «Գնումների  գործընթացի կազմակերպման» կարգի 44-րդ կետի 4-րդ ենթակետի և նույն կարգի 45-րդ կետի հայտը մերժել է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5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6թ.</w:t>
            </w:r>
          </w:p>
        </w:tc>
      </w:tr>
      <w:tr>
        <w:trPr>
          <w:trHeight w:val="470" w:hRule="atLeast"/>
        </w:trPr>
        <w:tc>
          <w:tcPr>
            <w:tcW w:w="5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6, 7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Ր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Կ-ՇՀԱՊՁԲ-15/6-ՔԿՎ(16)-2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1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3500,00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03500,00</w:t>
            </w:r>
          </w:p>
        </w:tc>
      </w:tr>
      <w:tr>
        <w:trPr>
          <w:trHeight w:val="146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ԺԱԿ ԵՎ ԳՈՌ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  <w:tab w:val="left" w:pos="7380" w:leader="none"/>
              </w:tabs>
              <w:ind w:left="-142" w:firstLine="14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Կ-ՇՀԱՊՁԲ-15/6-ՔԿՎ(16)-2/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1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900,00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900,00</w:t>
            </w:r>
          </w:p>
        </w:tc>
      </w:tr>
      <w:tr>
        <w:trPr>
          <w:trHeight w:val="146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ւյս-Մոտո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Կ-ՇՀԱՊՁԲ-15/6-ՔԿՎ(16)-2/3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1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68000,00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68000,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6, 7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ՐՖ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Գայի պ.1/7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(011) 555-111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darf-llc@mail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570014617040100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2609379</w:t>
            </w:r>
          </w:p>
        </w:tc>
      </w:tr>
      <w:tr>
        <w:trPr>
          <w:trHeight w:val="155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ԺԱԿ ԵՎ ԳՈՌ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Հրազդան, Կենտրոն19/40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saturn90@mail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1271000135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3012667</w:t>
            </w:r>
          </w:p>
        </w:tc>
      </w:tr>
      <w:tr>
        <w:trPr>
          <w:trHeight w:val="155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ւյս-Մոտո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Զավարյան 12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(010) 47-48-90, (010) 47-11-52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huysmotor@yandex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140004854630100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043081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.10.2016թ.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6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24.10.2016թ. gnumner.am և armeps.am կայքերում հրապարակ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Կ-ՇՀԱՊՁԲ-15/6ՔԿՎ-(16)-2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րավերի հավելված 2-ում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ժամանակացույցում տեղի էր ունեցել տեխնիկական վրիպակ: «ԳԱԿ-ՇՀԱՊՁԲ-15/6ՔԿՎ-(16)-2» ծածկագրով ընթացակարգի հրավերի փոփոխությունը կատարվել է և վերահրապարակվել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.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Կարենօիլ»  ՍՊԸ -ն, «ԺԱԿ ԵՎ ԳՈՌ» ՍՊԸ-ն, «Նակօյլ»  ՍՊԸ-ն, «Էրիկո» ՍՊԸ-ն, «Արպանիվ» ՍՊԸ-ն, «ԱՎՏՈՖԱՆ ԷՅ ՍԻ» ՍՊԸ-ն, «ԴԱՐՖ» ՍՊԸ-ն, «Հույս-Մոտոր» ՍՊԸ-ն, «ԷՔՍՊՈՐՏ ՕՅԼ» ՍՊԸ-ն, «ՄոսԷսքո»  ՍՊԸ-ն ներկայացրել են Հավելված 4.2 եվրասիական տնտեսական միության անդամ երկրների արտադրության ապրանքներ մատակարարելու վերաբերյալ հայտարարությունը հետևյալ չափաբաժինների մասո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  «Կարենօիլ»  ՍՊԸ  `  2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 «ԺԱԿ ԵՎ ԳՈՌ» ՍՊԸ ` 1, 2, 3, 4, 5, 6, 7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 «Նակօյլ»  ՍՊԸ` 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 «Էրիկո» ՍՊԸ ` 1, 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 «Արպանիվ» ՍՊԸ ` 3, 4, 5, 6, 7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 «ԱՎՏՈՖԱՆ ԷՅ ՍԻ» ՍՊԸ ` 1,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 «ԴԱՐՖ» ՍՊԸ ` 4-7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 «Հույս-Մոտոր» ՍՊԸ` 1, 2, 3, 4, 6, 7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 «ԷՔՍՊՈՐՏ ՕՅԼ» ՍՊԸ` 1,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 «ՄոսԷսքո»  ՍՊԸ` 1,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12-05T14:32:00Z</cp:lastPrinted>
  <dcterms:modified xsi:type="dcterms:W3CDTF">2016-12-08T11:20:00Z</dcterms:modified>
  <cp:revision>113</cp:revision>
  <dc:subject/>
  <dc:title>                                        Ð²Úî²ð²ðàôÂÚàôÜ ´²ò  ÀÜÂ²ò²Î²ðàì  ÜàôØ   Î²î²ðºÈàô  Ø²êÆÜ</dc:title>
</cp:coreProperties>
</file>