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ՇՐՋԱՆԱԿԱՅԻՆ ՀԱՄԱՁԱՅՆԱԳՐԵՐՈՎ ԳՆՄԱՆ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</w:rPr>
        <w:t>թվական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դե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08-</w:t>
      </w:r>
      <w:r>
        <w:rPr>
          <w:rFonts w:cs="Sylfaen" w:ascii="GHEA Grapalat" w:hAnsi="GHEA Grapalat"/>
          <w:b w:val="false"/>
          <w:sz w:val="20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թի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</w:rPr>
        <w:t>որոշմամբ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և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հրապարակվում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է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11ՀԴ-ՇՀԱՊՁԲ-15/8-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Մ. Մելքոնյանի անվան N 11 հիմնական դպրոց» ՊՈԱԿ-ը, որը գտնվում է ք.Երևան, ՀԱԲ Անդրանիկի փողոց, 11 հիմնական դպրոց հասցեում, ստորև ներկայացնում է &lt;&lt;11ՀԴ-ՇՀԱՊՁԲ-15/8-1&gt;&gt; ծածկագրով շրջանակային համաձայնագրերեվ ընթացակարգը չկայացած հայտարարելու մասին համառոտ տեղեկատվությունը։ </w:t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32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ՈՒսուցման ինտերակտիվ համակար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color w:val="333333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2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ութագ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կ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ն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թյու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րո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ևանք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ունենա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ավի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ելիքսեթ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91-6499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 փոստ՝ davidmeliqsetyan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Մ. Մելքոնյանի անվան N 11 հիմնական դպրոց» ՊՈԱԿ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59:00Z</dcterms:created>
  <dc:creator>NAT</dc:creator>
  <dc:description/>
  <cp:keywords/>
  <dc:language>en-US</dc:language>
  <cp:lastModifiedBy>User</cp:lastModifiedBy>
  <cp:lastPrinted>2015-07-16T11:01:00Z</cp:lastPrinted>
  <dcterms:modified xsi:type="dcterms:W3CDTF">2016-12-08T09:11:00Z</dcterms:modified>
  <cp:revision>7</cp:revision>
  <dc:subject/>
  <dc:title>Ð²Úî²ð²ðàôÂÚàôÜ ´²ò  ÀÜÂ²ò²Î²ðàì  ÜàôØ   Î²î²ðºÈàô  Ø²êÆÜ</dc:title>
</cp:coreProperties>
</file>