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7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Մկրտչյան Ա/Ձ-ն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շալույ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ռեքսիմ բանկ Գազպրոմ բանկ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3800324087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61748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mkrtchyanartur1980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0696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krtchyanartur198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12-05T16:30:00Z</cp:lastPrinted>
  <dcterms:modified xsi:type="dcterms:W3CDTF">2016-12-08T14:26:00Z</dcterms:modified>
  <cp:revision>67</cp:revision>
  <dc:subject/>
  <dc:title/>
</cp:coreProperties>
</file>