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ԸԱՇՁԲ-16/136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Ֆուչիկի 1-ին նրբ.1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Ֆուչիկի 1-ին նրբ.1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Ֆուչիկի 1-ին նրբ.1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Լենինգրադյան 32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Լենինգրադյան 32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Լենինգրադյան 32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Լենինգրադյան 14,18 շենքեր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Լենինգրադյան 14,18 շենքեր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Լենինգրադյան 14,18 շենքեր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-րդ նրբ.7/1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-րդ նրբ.7/1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-րդ նրբ.7/1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0/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0/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0/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-րդ նրբ.11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-րդ նրբ.11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 2-րդ նրբ.11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ի այգու հիմնանորոգ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ի այգու հիմնանորոգ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Մարգարյանի այգու հիմնանորոգ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Շիրազի 48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Շիրազի 48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Շիրազի 48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Հալաբյան 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Հալաբյան 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Հալաբյան 3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Նազարբեկյան 8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Նազարբեկյան 8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Նազարբեկյան 8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Արղումանյան 6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Արղումանյան 6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Արղումանյան 6 շենք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Հալաբյան 35,37,39 շենքեր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Հալաբյան 35,37,39 շենքեր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Աջափնյակ վարչական շրջանի Հալաբյան 35,37,39 շենքերի բակում խաղահրապարակի կառուցման նախագծա–նախահաշվային փաստաթղթերի մշակման և փորձաքննության եզրակացության տրամադրման 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10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4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4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7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9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ԻԳ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ԿԱՐՈՇԻՆՆԱԽԱԳԻԾ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հանյա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Ինդասթրիզ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Մ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ՋԻ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5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 4, 8, 1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Օհանյան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ԲԸԱՇՁԲ-16/136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12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6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76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, 3, 5, 6, 10, 1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.Ա.Հ.Գ. ԳՐԻԳ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ԲԸԱՇՁԲ-16/136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12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1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21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, 9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մաշիննախագիծ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ԲԸԱՇՁԲ-16/136-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12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12.201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3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3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, 4, 8, 1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Օհանյան Ինդասթրիզ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ւչիկի 25/2 շենք, բն. 2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2235255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65582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, 3, 5, 6, 10, 1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.Ա.Հ.Գ. ԳՐԻԳ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թովենցի 12/28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16054008264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857439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, 9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մաշիննախագիծ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ղվարդ, Սաֆարյան փող.,3 նրբ., տուն 8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4737010041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330925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ԲԸԱՇՁԲ-16/13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պարզեցված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6-12-08T14:35:00Z</dcterms:modified>
  <cp:revision>135</cp:revision>
  <dc:subject/>
  <dc:title>                                        Ð²Úî²ð²ðàôÂÚàôÜ ´²ò  ÀÜÂ²ò²Î²ðàì  ÜàôØ   Î²î²ðºÈàô  Ø²êÆÜ</dc:title>
</cp:coreProperties>
</file>