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ԵՆՕԻԼ» ՍՊԸ-ն, ի դեմս Ընկերության տնօրեն Հ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ցախ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/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478082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0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karenoils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56868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0649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Հ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12-01T16:30:00Z</cp:lastPrinted>
  <dcterms:modified xsi:type="dcterms:W3CDTF">2016-12-08T14:33:00Z</dcterms:modified>
  <cp:revision>108</cp:revision>
  <dc:subject/>
  <dc:title/>
</cp:coreProperties>
</file>