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Յավրու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աշ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ետափնյա փ., 5/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4333022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hir@e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30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Յավր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12-09T06:18:00Z</dcterms:modified>
  <cp:revision>85</cp:revision>
  <dc:subject/>
  <dc:title/>
</cp:coreProperties>
</file>