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1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Էդգար Սամվելի Գրիգոր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9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 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6163550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0964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_d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0009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6-12-09T06:22:00Z</dcterms:modified>
  <cp:revision>162</cp:revision>
  <dc:subject/>
  <dc:title/>
</cp:coreProperties>
</file>