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61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8 դեկտեմբե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դգար Սամվելի Գրիգորյանի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աբկի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9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56163550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200964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e_do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55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0009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6-12-09T06:25:00Z</dcterms:modified>
  <cp:revision>171</cp:revision>
  <dc:subject/>
  <dc:title/>
</cp:coreProperties>
</file>