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38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ԱԿ-Օ.Ս.Ա.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Էմինեսկու 1 փ., 11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8733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4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ak-os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313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2-09T06:28:00Z</dcterms:modified>
  <cp:revision>116</cp:revision>
  <dc:subject/>
  <dc:title/>
</cp:coreProperties>
</file>