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գար Սամվելի Գրիգոր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Արաբկիր 49 փ. տուն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ԿԲԱ-Կրեդիտա Ագրիկոլ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2056163550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0964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_do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90009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6-12-09T06:43:00Z</dcterms:modified>
  <cp:revision>89</cp:revision>
  <dc:subject/>
  <dc:title/>
</cp:coreProperties>
</file>