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ՓԱՅԼ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Յավր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Լոռու մարզ, ք. Տաշի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րիբայեդոփ 5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1433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4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ashi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0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Յավրում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2:00Z</cp:lastPrinted>
  <dcterms:modified xsi:type="dcterms:W3CDTF">2016-12-09T06:43:00Z</dcterms:modified>
  <cp:revision>82</cp:revision>
  <dc:subject/>
  <dc:title/>
</cp:coreProperties>
</file>