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ՇՀ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9-ՀՀՊՆՆՏԱԴ-ՇՀԾՁԲ-10/1» ծածկագրով հայտարարված շրջանակային համաձայնագրերի միջոցով գնում կատարելու 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նումների պլանավորման գործընթացում փոփոության են ենթարկվել գնման առարկայի անվանումը և CPV կոդ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իմք ընդունելով պատասխանատու ստորաբաժանման համապատասխան գրությունը` գնահատող հանձնաժողովը որոշեց ընթացակարգի հրավերում կատարել փոփոխություն և որպես գնման առարկա սահմանել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«Վերելակների վերանորոգման և պահպանման ծառայություններ»` «Շենքերում տեղակայված էլեկտրական սարքերի վերանորոգման և պահպանման կապված ծառայությունների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փոխարեն, իսկ որպես CPV կոդ սահմանել «50751100/1»: Հայտերի բացման վերջնաժամկետ սահմանել փոփոխված հրավերը հրապարակվելու օրվան հաջորդող «7»-րդ աշխատանքային օրվա ժամը 11:00-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Սույն փոփոխություն կատարվում է` հիմք ընդունելով «Գնումների մասին» ՀՀ օրենքի 26-րդ հոդվածի 4-րդ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Cs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lang w:val="af-ZA"/>
        </w:rPr>
        <w:t xml:space="preserve"> ՀՀ ՊՆ ՆՏԱ դեպարտամենտի ՏՎ և ԳՓՁ վարչության գլխավոր մասնագետ 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>Ռ. Մարդոյանին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62-24-94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r.mardoyan@mil.am</w:t>
        </w:r>
      </w:hyperlink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Karapet</cp:lastModifiedBy>
  <cp:lastPrinted>2014-06-02T14:12:00Z</cp:lastPrinted>
  <dcterms:modified xsi:type="dcterms:W3CDTF">2016-12-09T07:24:00Z</dcterms:modified>
  <cp:revision>231</cp:revision>
  <dc:subject/>
  <dc:title>                                        Ð²Úî²ð²ðàôÂÚàôÜ ´²ò  ÀÜÂ²ò²Î²ðàì  ÜàôØ   Î²î²ðºÈàô  Ø²êÆÜ</dc:title>
</cp:coreProperties>
</file>