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/>
          <w:i/>
          <w:szCs w:val="24"/>
          <w:lang w:val="hy-AM"/>
        </w:rPr>
        <w:t>7</w:t>
      </w:r>
      <w:r>
        <w:rPr>
          <w:rFonts w:cs="GHEA Grapalat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  <w:lang w:val="hy-AM"/>
        </w:rPr>
        <w:t>35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7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3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ԵՔ-ՇՀԱՊՁԲ- 17/35 </w:t>
      </w:r>
      <w:r>
        <w:rPr>
          <w:rFonts w:cs="GHEA Grapalat" w:ascii="GHEA Grapalat" w:hAnsi="GHEA Grapalat"/>
          <w:sz w:val="20"/>
          <w:lang w:val="af-ZA"/>
        </w:rPr>
        <w:t>ծածկագրով շրջանակային ընթացակարգը չկայացած հայտարարելու մասին համառոտ տեղեկատվությունը։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վթաշեն վարչական շրջանի կարիքների համար ծաղկային կոմպոզիցի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բ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րևանի քաղաքապետարանի աշխատակազմի քարտուղարության կարիքների համար ծաղկեպսակ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բ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րևանի քաղաքապետարանի աշխատակազմի քարտուղարության կարիքների համար ծաղկային կոմպոզիցիա-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բ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ի քաղաքապետարանի աշխատակազմի քարտուղարության կարիքների համար ծաղկային կոմպոզիցիա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բ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.@yerevan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12-09T11:37:00Z</cp:lastPrinted>
  <dcterms:modified xsi:type="dcterms:W3CDTF">2016-12-09T07:43:00Z</dcterms:modified>
  <cp:revision>16</cp:revision>
  <dc:subject/>
  <dc:title>Ð²Úî²ð²ðàôÂÚàôÜ ´²ò  ÀÜÂ²ò²Î²ðàì  ÜàôØ   Î²î²ðºÈàô  Ø²êÆÜ</dc:title>
</cp:coreProperties>
</file>