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ՄԱՔ</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ՄԱՔԵՆԻՍ</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ՄԱՔԵՆԻՍ</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ՄԱՔԵՆԻՍ</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ՄԱՔԵՆԻՍ</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ՀՀ-ԳՄ-</w:t>
      </w:r>
      <w:r>
        <w:rPr>
          <w:rFonts w:cs="Sylfaen" w:ascii="Arial Unicode" w:hAnsi="Arial Unicode"/>
          <w:i w:val="false"/>
          <w:color w:val="000000"/>
          <w:lang w:val="en-US"/>
        </w:rPr>
        <w:t>ՄԱՔ</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ՄԱՔԵՆԻՍ</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ՄԱՔԵՆԻՍ</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rPr>
        <w:t>ՄԱՔԵՆԻՍ</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r>
      <w:r>
        <w:rPr>
          <w:rFonts w:eastAsia="Calibri" w:cs="Calibri" w:ascii="Calibri" w:hAnsi="Calibri"/>
          <w:color w:val="000000"/>
          <w:sz w:val="22"/>
          <w:szCs w:val="22"/>
          <w:lang w:val="hy-AM"/>
        </w:rPr>
        <w:t>makenis@mail.ru</w:t>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866275&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ՄԱՔԵՆԻՍ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ՄԱՔԵՆԻՍ</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ՄԱՔԵՆԻՍ</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ՆԱՐԻՆԵ  ՄԽԻԹ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ՄԱՔ</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ՄԱՔԵՆԻՍ</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ՄԱՔ</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ԱՔ</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 -</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ՄԱՔ</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ԱՔ</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ԱՔ</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ԱՔ</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ՄԱՔ</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ԱՔ</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ՆԱՔ-</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ՄԱՔԵՆԻՍ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ՄԱՔ</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ՄԱՔԵՆԻՍ  գյուղի միջնակարգ դպրոց&gt;&gt; ՊՈԱԿ-ը, ի դեմս ՊՈԱԿ-ի տնօրեն  Ա ՄԽԻԹԱՐ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Մաքենիս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83</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90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Մխիթար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makenis@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ՄԱՔԵՆԻՍ</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Մաքենիս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83</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90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Մխիթար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makenis@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ՄԱՔ</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2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22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Մաքենիս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83</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90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Մխիթար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makenis@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Մաքենիս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83</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90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Մխիթար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makenis@mail.ru</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Մ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ՄԱՔ</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ՄԱՔ-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ՄԱՔԵՆԻՍ</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ՄԱՔ</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ՄԱՔ-</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38:00Z</dcterms:modified>
  <cp:revision>49</cp:revision>
  <dc:subject/>
  <dc:title/>
</cp:coreProperties>
</file>