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ՇԱՏ</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ՇԱՏՎԱ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ՇԱՏՎԱ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ՇԱՏՎԱ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ՇԱՏՎԱ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ՇՏ</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ՇԱՏՎԱ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ՇԱՏՎԱ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ՇԱՏՎԱ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pt-BR"/>
        </w:rPr>
        <w:t>frunz.gevorgyan@mail.ru</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3898259</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ՇԱՏՎ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ՇԱՏՎԱՆ </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ՇԱՏՎԱՆ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ՍԻՐԱՆՈՒՇ  ԲԵԼՈՒ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ՇԱՏՎԱՆԻ</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es-ES"/>
        </w:rPr>
        <w:t>-</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ՇԱՏՎ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ՇԱՏ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Ա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ՇԱ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ԱՏ-</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ՇԱՏՎԱ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ՇԱՏ</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ՇԱՏՎԱՆ   գյուղի միջնակարգ դպրոց&gt;&gt; ՊՈԱԿ-ը, ի դեմս ՊՈԱԿ-ի տնօրեն Ֆ  ԳևՈՐԳ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ՇԱՏՎԱՆ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ՇԱՏ</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35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35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Շատվան</w:t>
            </w:r>
            <w:r>
              <w:rPr>
                <w:rFonts w:cs="Sylfaen" w:ascii="Sylfaen" w:hAnsi="Sylfaen"/>
                <w:color w:val="000000"/>
                <w:sz w:val="20"/>
                <w:szCs w:val="20"/>
                <w:highlight w:val="yellow"/>
                <w:lang w:val="hy-AM" w:eastAsia="ru-RU"/>
              </w:rPr>
              <w:t>ի մ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 xml:space="preserve">Գ </w:t>
            </w:r>
            <w:r>
              <w:rPr>
                <w:rFonts w:cs="Sylfaen" w:ascii="Sylfaen" w:hAnsi="Sylfaen"/>
                <w:color w:val="000000"/>
                <w:sz w:val="20"/>
                <w:szCs w:val="20"/>
                <w:lang w:val="hy-AM" w:eastAsia="ru-RU"/>
              </w:rPr>
              <w:t xml:space="preserve">  Շատվան</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0122303</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264</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Ֆ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frunz.gevorg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ՇԱՏ-</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ՇԱՏ-</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ՇԱՏ-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ՇԱՏՎԱ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ՇԱ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ՇԱՏ</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ՇԱՏ-</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41:00Z</dcterms:modified>
  <cp:revision>73</cp:revision>
  <dc:subject/>
  <dc:title/>
</cp:coreProperties>
</file>