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1&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08&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ՍԵՂՄՎԱԾ ԲՆԱԿԱՆ ԳԱԶ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ԵՂՄՎԱԾ ԲՆԱԿԱՆ ԳԱԶ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lang w:val="hy-AM"/>
        </w:rPr>
        <w:t>:</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եղմված բնական գազ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hy-AM"/>
        </w:rPr>
        <w:t xml:space="preserve">Կապանի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18"/>
          <w:szCs w:val="18"/>
          <w:lang w:val="af-ZA"/>
        </w:rPr>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GHEA Grapalat" w:hAnsi="GHEA Grapalat" w:cs="GHEA Grapalat"/>
                <w:sz w:val="20"/>
                <w:szCs w:val="20"/>
                <w:lang w:val="hy-AM"/>
              </w:rPr>
            </w:pPr>
            <w:r>
              <w:rPr>
                <w:rFonts w:cs="GHEA Grapalat" w:ascii="GHEA Grapalat" w:hAnsi="GHEA Grapalat"/>
                <w:sz w:val="20"/>
                <w:szCs w:val="20"/>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ը պետք է Կապան քաղաքում պարտադիր պետք է ունենա գազալցակայան</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 xml:space="preserve">Սեղմված </w:t>
      </w:r>
      <w:r>
        <w:rPr>
          <w:rFonts w:cs="GHEA Grapalat" w:ascii="GHEA Grapalat" w:hAnsi="GHEA Grapalat"/>
          <w:sz w:val="20"/>
          <w:szCs w:val="20"/>
          <w:lang w:val="hy-AM"/>
        </w:rPr>
        <w:t xml:space="preserve">բնական գազ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9T08:50:00Z</dcterms:modified>
  <cp:revision>109</cp:revision>
  <dc:subject/>
  <dc:title/>
</cp:coreProperties>
</file>