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2ՀԴ-ՇՀԱՊՁԲ-17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Ստեփանավան, Սուրբ Նշանի 39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2ՀԴ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8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11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1-4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529 1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529 1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529 13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529 1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2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. Ջիլավ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2ՀԴ-Շ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529 13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529 13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փանավան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ղրամյան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9/ 09-93-9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urenjilav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140191427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37783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գարիտա Բուլղադա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256/ 2-25-3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tepanavan2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6-01-18T05:22:00Z</cp:lastPrinted>
  <dcterms:modified xsi:type="dcterms:W3CDTF">2016-12-04T07:37:00Z</dcterms:modified>
  <cp:revision>71</cp:revision>
  <dc:subject/>
  <dc:title> </dc:title>
</cp:coreProperties>
</file>