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color w:val="000000"/>
          <w:sz w:val="20"/>
          <w:lang w:val="af-ZA"/>
        </w:rPr>
      </w:pP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b/>
          <w:i/>
          <w:color w:val="000000"/>
          <w:sz w:val="20"/>
          <w:lang w:val="af-ZA"/>
        </w:rPr>
        <w:t>ՇՐՋԱՆԱԿԱՅԻՆ ՀԱՄԱՁԱՅՆԱԳՐԵՐԻ ՄԻՋՈՑՈՎ ԳՆՈՒՄ ԿԱՏԱՐԵԼՈՒ  ԸՆԹԱՑԱԿԱՐԳՈՎ ԳՆՄԱՆ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  <w:t>ՇՐՋԱՆԱԿԱՅԻՆ ՀԱՄԱՁԱՅՆԱԳՐԵՐԻ ՄԻՋՈՑՈՎ ԳՆՈՒՄ ԿԱՏԱՐԵԼՈՒ ԸՆԹԱՑԱԿԱՐԳԻ ԾԱԾԿԱԳԻՐԸ՝ ՇՀԱՊՁԲ-15/8-ՄԻ-16/4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Պատվիրատուն` &lt;&lt;ՀՀ ԳԱԱ Մեխանիկայի ինստիտուտ&gt;&gt; ՊՈԱԿ-ն, որը գտնվում է ՄարշալԲաղրամյան 24/2 հասցեում, ստորև ներկայացնում է &lt;&lt; </w:t>
      </w:r>
      <w:r>
        <w:rPr>
          <w:rFonts w:cs="Sylfaen" w:ascii="Sylfaen" w:hAnsi="Sylfaen"/>
          <w:i/>
          <w:color w:val="000000"/>
          <w:sz w:val="20"/>
          <w:lang w:val="af-ZA"/>
        </w:rPr>
        <w:t>ՇՀԱՊՁԲ-15/8-ՄԻ-16/4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>&gt;&gt;  ծածկագրով հայտարարված շրջանակային համաձայնագրերի  ընթացակարգի միջոցով գնում կատարելու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6"/>
        <w:gridCol w:w="119"/>
        <w:gridCol w:w="917"/>
        <w:gridCol w:w="57"/>
        <w:gridCol w:w="708"/>
        <w:gridCol w:w="19"/>
        <w:gridCol w:w="284"/>
        <w:gridCol w:w="425"/>
        <w:gridCol w:w="308"/>
        <w:gridCol w:w="240"/>
        <w:gridCol w:w="29"/>
        <w:gridCol w:w="9"/>
        <w:gridCol w:w="90"/>
        <w:gridCol w:w="175"/>
        <w:gridCol w:w="831"/>
        <w:gridCol w:w="164"/>
        <w:gridCol w:w="94"/>
        <w:gridCol w:w="70"/>
        <w:gridCol w:w="198"/>
        <w:gridCol w:w="8"/>
        <w:gridCol w:w="321"/>
        <w:gridCol w:w="137"/>
        <w:gridCol w:w="252"/>
        <w:gridCol w:w="32"/>
        <w:gridCol w:w="336"/>
        <w:gridCol w:w="264"/>
        <w:gridCol w:w="90"/>
        <w:gridCol w:w="176"/>
        <w:gridCol w:w="167"/>
        <w:gridCol w:w="39"/>
        <w:gridCol w:w="311"/>
        <w:gridCol w:w="312"/>
        <w:gridCol w:w="224"/>
        <w:gridCol w:w="23"/>
        <w:gridCol w:w="191"/>
        <w:gridCol w:w="32"/>
        <w:gridCol w:w="327"/>
        <w:gridCol w:w="620"/>
        <w:gridCol w:w="7"/>
        <w:gridCol w:w="9"/>
        <w:gridCol w:w="1002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վանումը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-ման միա-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color w:val="000000"/>
                <w:sz w:val="20"/>
              </w:rPr>
              <w:footnoteReference w:id="2"/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 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2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կրանի չափսը՝ 21.5”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ցեսոր՝ ինտել կորել( Intel Core) i3 6100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պերատիվ հիշողություն՝ DDRAM-IV, 4GB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ոշտ սկավառակի ծավալը՝ 1.0 TB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պտիկական սկավառակակիրը՝ DVD-RW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ղնաշար և մկնիկ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ան Invader PSU 400W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ցեսոր Intel Core i3-6100, BOX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րականսալիկ  Gigabyte H110M-DS2 Օպերատիվ հիշողություն`  KingstonHX421C14FB/4, 4Gb, DDR4,  2133MhzԿոշտսկավառակ  Toshiba  DT01ACA100, 1Tb, SATA, 3.5", 7200rpm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պտիկականսկավառակակիր LG GH24NSD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եղնաշար Genius KB110X, PS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կնիկ  Genius DX110, USB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իտոր AOC  E2250SWNAK/01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ամակարգիչ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ամե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նչ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( All on in one)/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կրանի չափսը՝ 21.5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ոցեսոր՝ ինտել կորել ( Intel Corel) i3 6100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պերատիվ հիշողություն՝ DDRAM-IV, 4GB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ոշտ սկավառակի ծավալը՝ 1.0 TB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պտիկական սկավառակակիրը՝ DVD-RW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ղնաշար և մկնիկ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/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Dell Inspiron 3459 AIO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3.8-inch Black FHD (1920x1080) Anti-Glare LED-Backlit Display with Wide Viewing Angle (IPS )Intel Core  i3-6100 (Dual Core 2.3GHz 3MB w/HD Graphics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GB Single Channel DDR3L 1600MHz (4GBx1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2.11bgn + Blue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tooth 4.0, 2.4 GHz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TB 5400 rpm SATA Hard Driv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Hard DVD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Wireless Keyboard and Mouse-KM636 - Russian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Ubuntu War 1Yrs Parts Only</w:t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4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պիչ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ենոն </w:t>
            </w:r>
            <w:r>
              <w:rPr>
                <w:rFonts w:cs="GHEA Grapalat;Arial" w:ascii="GHEA Grapalat;Arial" w:hAnsi="GHEA Grapalat;Arial"/>
                <w:sz w:val="20"/>
              </w:rPr>
              <w:t>(Canon) LBP6030</w:t>
            </w:r>
            <w:r>
              <w:rPr>
                <w:rFonts w:cs="GHEA Grapalat;Arial" w:ascii="GHEA Grapalat;Arial" w:hAnsi="GHEA Grapalat;Arial"/>
                <w:color w:val="FF0000"/>
                <w:sz w:val="20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Canon LBP6030B, ներառյալ համա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գչին եւ սնուցմանը միացման մալուխները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5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կնիկ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Գենիուս </w:t>
            </w:r>
            <w:r>
              <w:rPr>
                <w:rFonts w:cs="GHEA Grapalat;Arial" w:ascii="GHEA Grapalat;Arial" w:hAnsi="GHEA Grapalat;Arial"/>
                <w:sz w:val="20"/>
              </w:rPr>
              <w:t>(Genius) DX-110</w:t>
            </w:r>
            <w:r>
              <w:rPr>
                <w:rFonts w:cs="GHEA Grapalat;Arial" w:ascii="GHEA Grapalat;Arial" w:hAnsi="GHEA Grapalat;Arial"/>
                <w:color w:val="FF0000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Genius DX110X, USB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6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փոխանջատիչ (Սվիչ )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10/100/1000 24 </w:t>
            </w:r>
            <w:r>
              <w:rPr>
                <w:rFonts w:cs="Sylfaen" w:ascii="Sylfaen" w:hAnsi="Sylfaen"/>
                <w:sz w:val="20"/>
              </w:rPr>
              <w:t xml:space="preserve">պորտ սվիչ   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Tenda TEG1024D, TEG1024D 24 Port 10/100/1000 Rackmountable Switch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7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փոխանջատիչ (Սվիչ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10/100  5 </w:t>
            </w:r>
            <w:r>
              <w:rPr>
                <w:rFonts w:cs="Sylfaen" w:ascii="Sylfaen" w:hAnsi="Sylfaen"/>
                <w:sz w:val="20"/>
              </w:rPr>
              <w:t xml:space="preserve">պորտ սվիչ   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Netis  SWITCH ST3108S  8  port 10/100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8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շտ սկավառակ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.0 TB  7200rpm 64Mb 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Seagate ST1000DM003, 1Tb, SATA, 64Mb, 7200rpm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9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եղնաշար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նիուս (</w:t>
            </w:r>
            <w:r>
              <w:rPr>
                <w:rFonts w:cs="GHEA Grapalat;Arial" w:ascii="GHEA Grapalat;Arial" w:hAnsi="GHEA Grapalat;Arial"/>
                <w:sz w:val="20"/>
              </w:rPr>
              <w:t>Genius) USB   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Genius KB110X, USB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0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կնիկ (հեռակառավարող)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ոգիտեք (</w:t>
            </w:r>
            <w:r>
              <w:rPr>
                <w:rFonts w:cs="GHEA Grapalat;Arial" w:ascii="GHEA Grapalat;Arial" w:hAnsi="GHEA Grapalat;Arial"/>
                <w:sz w:val="20"/>
              </w:rPr>
              <w:t>Logitech) M185 /</w:t>
            </w:r>
            <w:r>
              <w:rPr>
                <w:rFonts w:cs="Sylfaen" w:ascii="Sylfaen" w:hAnsi="Sylfaen"/>
                <w:sz w:val="20"/>
              </w:rPr>
              <w:t>կամ համարժեքը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Logitech M185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1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ղեկատվությա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իչ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ղեկատվությա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իչ, (</w:t>
            </w:r>
            <w:r>
              <w:rPr>
                <w:rFonts w:cs="Arial" w:ascii="Sylfaen" w:hAnsi="Sylfaen"/>
                <w:sz w:val="20"/>
              </w:rPr>
              <w:t>ֆլեշ ) 16 GB հիշողությամ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Flash Verbatim 16GB 49177 Store'n' go USB3.0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իմնավորումը</w:t>
            </w:r>
          </w:p>
        </w:tc>
        <w:tc>
          <w:tcPr>
            <w:tcW w:w="67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Բաժի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Դաս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Բյուջե 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05015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ամսաթիվը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1.10.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201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6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…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/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Մասնակիցների անվանումները</w:t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ինն առանց ԱԱՀ</w:t>
            </w:r>
          </w:p>
        </w:tc>
        <w:tc>
          <w:tcPr>
            <w:tcW w:w="2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8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10"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9825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98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965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965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37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37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00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00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0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4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90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8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8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5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2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2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432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4320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6</w:t>
            </w:r>
          </w:p>
        </w:tc>
        <w:tc>
          <w:tcPr>
            <w:tcW w:w="9498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0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4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24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24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8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8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8</w:t>
            </w:r>
          </w:p>
        </w:tc>
        <w:tc>
          <w:tcPr>
            <w:tcW w:w="9498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3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3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6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6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7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9</w:t>
            </w:r>
          </w:p>
        </w:tc>
        <w:tc>
          <w:tcPr>
            <w:tcW w:w="9498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</w:tr>
      <w:tr>
        <w:trPr>
          <w:trHeight w:val="5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10</w:t>
            </w:r>
          </w:p>
        </w:tc>
        <w:tc>
          <w:tcPr>
            <w:tcW w:w="9498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6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6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3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3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9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11</w:t>
            </w:r>
          </w:p>
        </w:tc>
        <w:tc>
          <w:tcPr>
            <w:tcW w:w="9498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6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color w:val="000000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Մասնակցի անվանում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շխա-տանքա-յին ռեսուրս-նե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color w:val="000000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Ընտրված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որոշմ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2.12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նգործության ժամկետի սկիզբ  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2.12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7.12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- 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2.12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ներ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8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2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2016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8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2.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2016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Ընտրված մասնակից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Պայմանագրե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Պայմանա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նքման ամսաթիվ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անխա-վճարի չափը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-1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>ՇՀԱՊՁԲ-15/8-ՄԻ-16/4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9.12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0.12.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1300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1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ասցե, հեռ.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Բանկային հաշիվ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-1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մպմարկետ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ավթաշե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, 2</w:t>
            </w:r>
            <w:r>
              <w:rPr>
                <w:rFonts w:cs="Sylfaen" w:ascii="Sylfaen" w:hAnsi="Sylfaen"/>
                <w:color w:val="000000"/>
                <w:sz w:val="20"/>
              </w:rPr>
              <w:t>բ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ենք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, 45</w:t>
            </w:r>
            <w:r>
              <w:rPr>
                <w:rFonts w:cs="Sylfaen" w:ascii="Sylfaen" w:hAnsi="Sylfaen"/>
                <w:color w:val="000000"/>
                <w:sz w:val="20"/>
              </w:rPr>
              <w:t>բ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եռ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՝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(010)  54-29-31,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info@comp.am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100021068301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&lt;&lt; ՇՀԱՊՁԲ-15/8-ՄԻ-16/4&gt;  ծածկագրով շրջանակային համաձայնագրերի միջոցով գնում կատարելու  ընթացակարգի 1-ին չափաբաժնով, նախատեսված գումարից ցածր կամ հավասար գնային առաջարկ չլինելու պատճառով, գնման ընթացակարգը հայտարարվել է չկայացած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որոշումներ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յլ անհրաժեշտ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նուն, Ազգանուն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եռախոս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Զավեն Դավթյան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010-52-48-90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es-ES"/>
              </w:rPr>
              <w:t xml:space="preserve">                          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vhakobyan@sci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` &lt;&lt;</w:t>
      </w: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ՀՀ ԳԱԱ Մեհանիկայի ինստիտուտ 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;Arial" w:hAnsi="GHEA Grapalat;Aria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;Arial" w:hAnsi="GHEA Grapalat;Aria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NAT</dc:creator>
  <dc:description/>
  <cp:keywords/>
  <dc:language>en-US</dc:language>
  <cp:lastModifiedBy>USER</cp:lastModifiedBy>
  <cp:lastPrinted>2016-04-18T15:56:00Z</cp:lastPrinted>
  <dcterms:modified xsi:type="dcterms:W3CDTF">2016-12-08T10:06:00Z</dcterms:modified>
  <cp:revision>21</cp:revision>
  <dc:subject/>
  <dc:title>Ð²Úî²ð²ðàôÂÚàôÜ ´²ò  ÀÜÂ²ò²Î²ðàì  ÜàôØ   Î²î²ðºÈàô  Ø²êÆÜ</dc:title>
</cp:coreProperties>
</file>