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ԾՁԲ-15/9-ՔԿՎ(16)-4»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ՍԱՐՔԵՐԻ և ՍԱՐՔԱՎՈՐՈՒՄՆԵՐԻ ՍՊԱՍԱՐԿՄԱՆ ԾԱՌԱՅՈՒԹՅՈՒՆՆԵՐԻ» 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«ԳԱԿ-ՇՀԾՁԲ-15/9-ՔԿՎ(16)-4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ԾՁԲ-15/9-ՔԿՎ(16)-4»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"/>
        <w:gridCol w:w="240"/>
        <w:gridCol w:w="170"/>
        <w:gridCol w:w="302"/>
        <w:gridCol w:w="847"/>
        <w:gridCol w:w="84"/>
        <w:gridCol w:w="40"/>
        <w:gridCol w:w="108"/>
        <w:gridCol w:w="27"/>
        <w:gridCol w:w="144"/>
        <w:gridCol w:w="448"/>
        <w:gridCol w:w="105"/>
        <w:gridCol w:w="306"/>
        <w:gridCol w:w="297"/>
        <w:gridCol w:w="384"/>
        <w:gridCol w:w="49"/>
        <w:gridCol w:w="276"/>
        <w:gridCol w:w="143"/>
        <w:gridCol w:w="192"/>
        <w:gridCol w:w="24"/>
        <w:gridCol w:w="52"/>
        <w:gridCol w:w="94"/>
        <w:gridCol w:w="629"/>
        <w:gridCol w:w="64"/>
        <w:gridCol w:w="228"/>
        <w:gridCol w:w="189"/>
        <w:gridCol w:w="82"/>
        <w:gridCol w:w="102"/>
        <w:gridCol w:w="154"/>
        <w:gridCol w:w="315"/>
        <w:gridCol w:w="70"/>
        <w:gridCol w:w="193"/>
        <w:gridCol w:w="180"/>
        <w:gridCol w:w="120"/>
        <w:gridCol w:w="60"/>
        <w:gridCol w:w="185"/>
        <w:gridCol w:w="167"/>
        <w:gridCol w:w="35"/>
        <w:gridCol w:w="311"/>
        <w:gridCol w:w="376"/>
        <w:gridCol w:w="14"/>
        <w:gridCol w:w="146"/>
        <w:gridCol w:w="27"/>
        <w:gridCol w:w="185"/>
        <w:gridCol w:w="199"/>
        <w:gridCol w:w="167"/>
        <w:gridCol w:w="544"/>
        <w:gridCol w:w="297"/>
        <w:gridCol w:w="1120"/>
      </w:tblGrid>
      <w:tr>
        <w:trPr>
          <w:trHeight w:val="1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արքերի և սարքավորումների սպասարկման ծառայություննե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00,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րանսֆորմատորային ենթակայաններում տեղակայված լարման տրանսֆորմատորների վերանորոգում` 6 ԿՎ և 10 ԿՎ էլեկտրական գծերում շահագործվող 400ԿՎԱ, 630ԿՎԱ  և  1000ԿՎԱ հզորությամբ  յուղային լարման տրանսֆորմատորներ: Սնուցող լարման հաճախականությունը` 50 հերց: Շահագործվում են -60օC-ից մինչև +40օC ջերմաստիճանների տիրույթում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րանսֆորմատորային ենթակայաններում ցածր լարման էլեկտրական վահանակների վերանորոգում` Տրանսֆորմատորային ենթակայաններում  տեղակայված  0,4կվ  ելքային  էլ. պահարաններ ЩО-70 (250Ա, 400Ա, 630Ա և 1500Ա  եռաֆազ  խզիչներով, ապահովիչներով),  որոնք  շահագործվում  են -450С –ից մինչև + 400С  ջերմաստիճանների  տիրույթում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Բարձրավոլտ հոսքագծի  վերանորոգում` Բարձրավոլտ 10ԿՎ օդային գիծ, հենարանները երկաթ-բետոնյա են: Հաղորդալարերը` AC–35 տիպի ալյումինե են, բազմաջիղ են: Շահագործվում են -60օC-ից մինչև +50օC ջերմաստիճանների տիրույթում, ստուգում անցած համապատասխան սերտիֆիկատով: Հաղորդալարերը  հենարաններին  ամրացված  են  ցցային  մեկուսիչներով: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րձրավոլտ 10 ԿՎ էլեկտրական գծում շահագործվող էլեկտրական մալուխ` АСБ 3x150 մմ2, որը շահագործվում է -50օC-ից մինչև +50օC ջերմաստիճանների տիրույթում, ստուգում անցած համապատասխան սերտիֆիկատով: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րանսֆորմատորային ենթակայաններում տեղակայված լարման տրանսֆորմատորների վերանորոգում` 6 ԿՎ և 10 ԿՎ էլեկտրական գծերում շահագործվող 400ԿՎԱ, 630ԿՎԱ  և  1000ԿՎԱ հզորությամբ  յուղային լարման տրանսֆորմատորներ: Սնուցող լարման հաճախականությունը` 50 հերց: Շահագործվում են -60օC-ից մինչև +40օC ջերմաստիճանների տիրույթում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րանսֆորմատորային ենթակայաններում ցածր լարման էլեկտրական վահանակների վերանորոգում` Տրանսֆորմատորային ենթակայաններում  տեղակայված  0,4կվ  ելքային  էլ. պահարաններ ЩО-70 (250Ա, 400Ա, 630Ա և 1500Ա  եռաֆազ  խզիչներով, ապահովիչներով),  որոնք  շահագործվում  են -450С –ից մինչև + 400С  ջերմաստիճանների  տիրույթում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Բարձրավոլտ հոսքագծի  վերանորոգում` Բարձրավոլտ 10ԿՎ օդային գիծ, հենարանները երկաթ-բետոնյա են: Հաղորդալարերը` AC–35 տիպի ալյումինե են, բազմաջիղ են: Շահագործվում են -60օC-ից մինչև +50օC ջերմաստիճանների տիրույթում, ստուգում անցած համապատասխան սերտիֆիկատով: Հաղորդալարերը  հենարաններին  ամրացված  են  ցցային  մեկուսիչներով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րձրավոլտ 10 ԿՎ էլեկտրական գծում շահագործվող էլեկտրական մալուխ` АСБ 3x150 մմ2, որը շահագործվում է -50օC-ից մինչև +50օC ջերմաստիճանների տիրույթում, ստուգում անցած համապատասխան սերտիֆիկատով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4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1.11.2016թ.</w:t>
            </w:r>
          </w:p>
        </w:tc>
      </w:tr>
      <w:tr>
        <w:trPr>
          <w:trHeight w:val="164" w:hRule="atLeast"/>
        </w:trPr>
        <w:tc>
          <w:tcPr>
            <w:tcW w:w="629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29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9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եկտրա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708334,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708334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41667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41667,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450001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450001,00</w:t>
            </w:r>
          </w:p>
        </w:tc>
      </w:tr>
      <w:tr>
        <w:trPr>
          <w:trHeight w:val="290" w:hRule="atLeast"/>
        </w:trPr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1.2016թ.</w:t>
            </w:r>
          </w:p>
        </w:tc>
      </w:tr>
      <w:tr>
        <w:trPr>
          <w:trHeight w:val="470" w:hRule="atLeast"/>
        </w:trPr>
        <w:tc>
          <w:tcPr>
            <w:tcW w:w="5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3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եկտրասերվի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>«ԳԱԿ-ՇՀԾՁԲ-15/9-ՔԿՎ(16)-4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6 450 001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6 450 001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եկտրասերվի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 Արաբկիր 39փ. 1/3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/010/ 255-180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elektraservicellc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@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mail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ru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470100547130000</w:t>
            </w:r>
          </w:p>
        </w:tc>
        <w:tc>
          <w:tcPr>
            <w:tcW w:w="2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 00046333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5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1.11.2016թ.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ԾՁԲ-15/9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0-23T15:11:00Z</cp:lastPrinted>
  <dcterms:modified xsi:type="dcterms:W3CDTF">2016-12-07T11:27:00Z</dcterms:modified>
  <cp:revision>66</cp:revision>
  <dc:subject/>
  <dc:title>                                        Ð²Úî²ð²ðàôÂÚàôÜ ´²ò  ÀÜÂ²ò²Î²ðàì  ÜàôØ   Î²î²ðºÈàô  Ø²êÆÜ</dc:title>
</cp:coreProperties>
</file>