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3&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09&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ԱՐՏԱՀԱԳՈՒՍՏ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ՐՏԱՀԱԳՈՒՍՏ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րտահագուստ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w:t>
      </w:r>
      <w:r>
        <w:rPr>
          <w:rFonts w:cs="GHEA Grapalat" w:ascii="GHEA Grapalat" w:hAnsi="GHEA Grapalat"/>
          <w:i w:val="false"/>
          <w:lang w:val="hy-AM"/>
        </w:rPr>
        <w:t>:</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Արտահագուստ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Շնչա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Վերնահա-գուստ ձմեռային կանաց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րտահագուստ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եղմված բնական գազ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Ք-ԿԿԾ-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ԱՐՏԱՀԱԳՈՒՍՏ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Կոստյոմ /բաճկոն և տաբատ/ նախատեսված  է կեղտոտությունից պաշտպանելու համար, 2 գրպանով, թևերը կոճկվող մանժետով, գործվածքը` բամբակյա, միագույն կապույտ կտորից</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Կոստյոմ /բաճկոն և տաբատ/ ներսից վատին` տաքության համար</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Ռետինե, սև  գույն</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8"/>
                <w:szCs w:val="18"/>
              </w:rPr>
              <w:t xml:space="preserve"> </w:t>
            </w:r>
            <w:r>
              <w:rPr>
                <w:rFonts w:cs="Sylfaen" w:ascii="GHEA Grapalat" w:hAnsi="GHEA Grapalat"/>
                <w:bCs/>
                <w:sz w:val="18"/>
                <w:szCs w:val="18"/>
              </w:rPr>
              <w:t>Գործվածքը` բամբակյա, միագույն կապույտ կտորից, ձևածքը գոտկատեղից  ներքև</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ովար</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րդյա</w:t>
            </w:r>
          </w:p>
        </w:tc>
      </w:tr>
      <w:tr>
        <w:trPr>
          <w:trHeight w:val="8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Ռետինից</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Անթև  բաճկոն ազդանշանային, նարնջագույն, պոլիեսթեր</w:t>
            </w:r>
          </w:p>
        </w:tc>
      </w:tr>
      <w:tr>
        <w:trPr>
          <w:trHeight w:val="7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Նախատեսված  է կեղտոտությունից պաշտպանելու համար, 2 գրպանով, թևերը կոճկվող  մանժետով, գործվածքը` բամբակյա, միագույն կապույտ  կտորից</w:t>
            </w:r>
          </w:p>
        </w:tc>
      </w:tr>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Ընդհանուր նշանակության կիսաճտքավոր կոշիկներ, կաշվե, սև գույն, դիմացը թելերով, ռեզինե կրունկով, պադոշով</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8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նջրաթափանց</w:t>
            </w:r>
          </w:p>
          <w:p>
            <w:pPr>
              <w:pStyle w:val="Normal"/>
              <w:rPr>
                <w:rFonts w:ascii="GHEA Grapalat" w:hAnsi="GHEA Grapalat" w:cs="Sylfaen"/>
                <w:bCs/>
                <w:sz w:val="18"/>
                <w:szCs w:val="18"/>
              </w:rPr>
            </w:pPr>
            <w:r>
              <w:rPr>
                <w:rFonts w:cs="Sylfaen" w:ascii="GHEA Grapalat" w:hAnsi="GHEA Grapalat"/>
                <w:bCs/>
                <w:sz w:val="18"/>
                <w:szCs w:val="18"/>
              </w:rPr>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8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Գործվածքը`բամբակյա ,հաստ կտոր ,միագույն սպիտակ կտո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8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c>
          <w:tcPr>
            <w:tcW w:w="6365"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Մատների մասը ռեզինից,մյուս մասը `կտո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8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Շնչադիմակ</w:t>
            </w:r>
          </w:p>
        </w:tc>
        <w:tc>
          <w:tcPr>
            <w:tcW w:w="6365"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Արտաքին շերտը` պոլիպրոպիլենից,ներսի շերտը`պոլիէսթե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8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Վերնահագուստ ձմեռային կանացի</w:t>
            </w:r>
          </w:p>
        </w:tc>
        <w:tc>
          <w:tcPr>
            <w:tcW w:w="6365"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Միայն բաճկոն՝ ներսից վատին` տաքության համար</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Շնչադիմ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56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Վերնահա-գուստ ձմեռային 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3</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 xml:space="preserve">Սեղմված </w:t>
      </w:r>
      <w:r>
        <w:rPr>
          <w:rFonts w:cs="GHEA Grapalat" w:ascii="GHEA Grapalat" w:hAnsi="GHEA Grapalat"/>
          <w:sz w:val="20"/>
          <w:szCs w:val="20"/>
          <w:lang w:val="hy-AM"/>
        </w:rPr>
        <w:t xml:space="preserve">բնական գազ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Ք-ԿԿԾ-</w:t>
      </w:r>
      <w:r>
        <w:rPr>
          <w:rFonts w:cs="Sylfaen" w:ascii="GHEA Grapalat" w:hAnsi="GHEA Grapalat"/>
          <w:i w:val="false"/>
          <w:lang w:val="es-ES"/>
        </w:rPr>
        <w:t>ՇՀԱՊՁԲ</w:t>
      </w:r>
      <w:r>
        <w:rPr>
          <w:rFonts w:cs="GHEA Grapalat" w:ascii="GHEA Grapalat" w:hAnsi="GHEA Grapalat"/>
          <w:i w:val="false"/>
          <w:lang w:val="en-US"/>
        </w:rPr>
        <w:t>-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9T12:54:00Z</dcterms:modified>
  <cp:revision>213</cp:revision>
  <dc:subject/>
  <dc:title/>
</cp:coreProperties>
</file>