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`  ՀՀ պետական պահպանության ծառայություն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 w:eastAsia="ru-RU"/>
        </w:rPr>
        <w:t>Գնման</w:t>
      </w:r>
      <w:r>
        <w:rPr>
          <w:rFonts w:cs="GHEA Grapalat" w:ascii="GHEA Grapalat" w:hAnsi="GHEA Grapalat"/>
          <w:lang w:val="en-US"/>
        </w:rPr>
        <w:t xml:space="preserve"> ձև</w:t>
      </w:r>
      <w:r>
        <w:rPr>
          <w:rFonts w:cs="GHEA Grapalat" w:ascii="GHEA Grapalat" w:hAnsi="GHEA Grapalat"/>
          <w:lang w:val="en-US" w:eastAsia="ru-RU"/>
        </w:rPr>
        <w:t xml:space="preserve">`  շրջանակային համաձայնագրերի միջոցով գնում կատարելու ընթացակարգ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ՊՊԾ-ԳԱԿ-ՇՀԱՊՁԲ-15/1-0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8.12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>ՀՀ պետական պահպանության ծառայության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Պ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1-01» ծածկագրով </w:t>
      </w:r>
      <w:r>
        <w:rPr>
          <w:rFonts w:cs="GHEA Grapalat" w:ascii="GHEA Grapalat" w:hAnsi="GHEA Grapalat"/>
          <w:sz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իջոց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գն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հրավերի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GHEA Grapalat"/>
          <w:color w:val="000000"/>
          <w:sz w:val="24"/>
          <w:szCs w:val="20"/>
          <w:lang w:val="af-ZA" w:eastAsia="en-US"/>
        </w:rPr>
      </w:pP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>«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Մասնագիտակ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փորձառությու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որակավորմ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չափանիշ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գնահատմ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րգով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սահման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մանմ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մարվող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տնտեսակ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գործունեությ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տեսակը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չ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մընկնում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րավե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2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րդ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մասով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նախատես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մանմ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մարվող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տնտեսակ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գործունեությ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տեսակի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ինչը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չ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մապատսխանում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Հ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ռավարությ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2011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թ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փետրվա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10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N 168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որոշմամբ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ստատ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«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Գնումնե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գործընթաց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զմակերպմ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րգ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այսուհետ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րգ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>)  69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րդ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ետով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սահման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պահանջների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jc w:val="both"/>
        <w:rPr>
          <w:rFonts w:ascii="GHEA Grapalat" w:hAnsi="GHEA Grapalat" w:cs="GHEA Grapalat"/>
          <w:color w:val="000000"/>
          <w:sz w:val="24"/>
          <w:szCs w:val="20"/>
          <w:lang w:val="en-US" w:eastAsia="en-US"/>
        </w:rPr>
      </w:pP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«Տեխնիկական միջոցներ» և «Աշխատանքային ռեսուրսներ» որակավորման չափանիշների գնահատման նպատակով առաջին տեղը զբաղեցրած մասնակցից պահանջվել է ներկայացնել տվյալ որակավորման չափանիշները հիմնավորող փաստաթղթեր, ինչը չի համապատասխանում Կարգի 23-րդ կետի 1-ին ենթակետի «բ» պարբերությամբ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գնման առարկա հանդիսացող ապրանքների գնման և վճարման պայմաններն ունեն հստակեցման կարիք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color w:val="000000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6-12-02T16:03:00Z</cp:lastPrinted>
  <dcterms:modified xsi:type="dcterms:W3CDTF">2016-12-09T11:13:00Z</dcterms:modified>
  <cp:revision>36</cp:revision>
  <dc:subject/>
  <dc:title/>
</cp:coreProperties>
</file>