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ԻՋՈՑՈՎ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ՈՒՄ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ՏԱՐԵԼՈՒ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 ՄԻՋՈՑՈՎ ԳՆՈՒՄ ԿԱՏԱՐԵԼՈՒ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56</w:t>
      </w:r>
      <w:r>
        <w:rPr>
          <w:rFonts w:cs="Sylfaen" w:ascii="Sylfaen" w:hAnsi="Sylfaen"/>
          <w:b/>
          <w:sz w:val="18"/>
          <w:szCs w:val="18"/>
        </w:rPr>
        <w:t>ԴՊ</w:t>
      </w:r>
      <w:r>
        <w:rPr>
          <w:rFonts w:cs="Sylfaen" w:ascii="Sylfaen" w:hAnsi="Sylfaen"/>
          <w:b/>
          <w:sz w:val="18"/>
          <w:szCs w:val="18"/>
          <w:lang w:val="af-ZA"/>
        </w:rPr>
        <w:t>-ՇՀԱՊՁԲ-16/3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Պատվիրատուն</w:t>
      </w:r>
      <w:r>
        <w:rPr>
          <w:rFonts w:cs="Sylfaen" w:ascii="Sylfaen" w:hAnsi="Sylfaen"/>
          <w:b/>
          <w:sz w:val="16"/>
          <w:szCs w:val="16"/>
          <w:lang w:val="af-ZA"/>
        </w:rPr>
        <w:t>` &lt;&lt; Երևանի Ստ. Զորյանի անվան հ 56 հիմնական դպրոց &gt;&gt; ՊՈԱԿ -ն, որը գտնվում է ք. Երևան, Հրաչյա Քոչարի փող., 13 շենք հասցեում, ստորև ներկայացնում է &lt;&lt;56ԴՊ-ՇՀԱՊՁԲ-16/3&gt;&gt;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8"/>
        <w:gridCol w:w="6"/>
        <w:gridCol w:w="90"/>
        <w:gridCol w:w="827"/>
        <w:gridCol w:w="651"/>
        <w:gridCol w:w="36"/>
        <w:gridCol w:w="104"/>
        <w:gridCol w:w="270"/>
        <w:gridCol w:w="17"/>
        <w:gridCol w:w="267"/>
        <w:gridCol w:w="14"/>
        <w:gridCol w:w="280"/>
        <w:gridCol w:w="316"/>
        <w:gridCol w:w="425"/>
        <w:gridCol w:w="118"/>
        <w:gridCol w:w="139"/>
        <w:gridCol w:w="166"/>
        <w:gridCol w:w="134"/>
        <w:gridCol w:w="57"/>
        <w:gridCol w:w="47"/>
        <w:gridCol w:w="123"/>
        <w:gridCol w:w="324"/>
        <w:gridCol w:w="372"/>
        <w:gridCol w:w="225"/>
        <w:gridCol w:w="182"/>
        <w:gridCol w:w="121"/>
        <w:gridCol w:w="225"/>
        <w:gridCol w:w="176"/>
        <w:gridCol w:w="207"/>
        <w:gridCol w:w="184"/>
        <w:gridCol w:w="150"/>
        <w:gridCol w:w="538"/>
        <w:gridCol w:w="34"/>
        <w:gridCol w:w="16"/>
        <w:gridCol w:w="184"/>
        <w:gridCol w:w="315"/>
        <w:gridCol w:w="388"/>
        <w:gridCol w:w="106"/>
        <w:gridCol w:w="33"/>
        <w:gridCol w:w="34"/>
        <w:gridCol w:w="183"/>
        <w:gridCol w:w="373"/>
        <w:gridCol w:w="601"/>
        <w:gridCol w:w="299"/>
        <w:gridCol w:w="880"/>
      </w:tblGrid>
      <w:tr>
        <w:trPr>
          <w:trHeight w:val="14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4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20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Օդորակիչ սարքեր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2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2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որակիչ` սառեցման  և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քացման  ռեժիմներով,  աշխատանքային մակերեսը՝  նախատեսված   մինչև  75  ք.մ  տարածքների համար,կառավարումը՝հեռակառավարման վահանակի միջոցով :                                         -Տեսակը՝ Split-համակարգ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Հիմնական ռեժիմները՝տաքացում,սառեց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Հզորությունը սառեցման  ռեժիմում՝ 24000 Btu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Հզորությունը ջեռուցման ռեժիմում՝ 26000 Btu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Ջեռուցման ժամանակ օգտագործվող</w:t>
              <w:br/>
              <w:t>հզորությունը՝2370Վտ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Սառեցման ժամանակ օգտագործվող</w:t>
              <w:br/>
              <w:t>հզորությունը՝ 2500 Վտ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բլոկի չափսերը (ԲxԼxԽ)՝ 30 x 110 x 20 սմ:</w:t>
              <w:br/>
              <w:t>MIDEA MSAB24HRN1 կամ համարժեք:</w:t>
            </w:r>
          </w:p>
        </w:tc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Օդորակիչ</w:t>
            </w:r>
            <w:bookmarkStart w:id="0" w:name="_GoBack"/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MIDEA MSAB24HRN1</w:t>
            </w:r>
            <w:bookmarkEnd w:id="0"/>
            <w:r>
              <w:rPr>
                <w:rFonts w:cs="Sylfaen" w:ascii="Sylfaen" w:hAnsi="Sylfaen"/>
                <w:sz w:val="12"/>
                <w:szCs w:val="12"/>
                <w:lang w:val="hy-AM"/>
              </w:rPr>
              <w:t>՝սառեցման  և տաքացման  ռեժիմներով,  աշխատանքային մակերեսը՝  նախատեսված   մինչև  80  ք.մ  տարածքների համար,կառավարումը՝հեռակառավարման վահանակի միջոցով 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Տեսակը՝ Split-համակարգ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Հիմնական ռեժիմները՝տաքացում,սառեց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Հզորությունը սառեցման  ռեժիմում՝ 24000 Btu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Հզորությունը ջեռուցման ռեժիմում՝ 24000 Btu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Ջեռուցման ժամանակ օգտագործվող</w:t>
              <w:br/>
              <w:t>հզորությունը՝2370Վտ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- Սառեցման ժամանակ օգտագործվող</w:t>
              <w:br/>
              <w:t>հզորությունը՝ 2500 Վտ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 բլոկի չափսերը (ԲxԼxԽ)՝ 30 x 110 x 20 սմ: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»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03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1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3" w:hRule="atLeast"/>
        </w:trPr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ԻԳՌԱ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0000</w:t>
            </w:r>
          </w:p>
        </w:tc>
      </w:tr>
      <w:tr>
        <w:trPr>
          <w:trHeight w:val="168" w:hRule="atLeast"/>
        </w:trPr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ԵԼՏԱ ԴԱՅԱՆ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92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924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9248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992480</w:t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3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2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9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32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385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3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 ԴԱՅԱՆԱ »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ԴՊ-ՇՀԱՊՁԲ-16/3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480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248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754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529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ԴԵԼՏԱ ԴԱՅԱՆԱ» ՍՊԸ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Երևան,Սարյան 24</w:t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electronics.delta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20500221391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154973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Sylfaen" w:hAnsi="Sylfaen"/>
          <w:sz w:val="16"/>
          <w:szCs w:val="16"/>
          <w:lang w:val="af-ZA"/>
        </w:rPr>
        <w:t>&lt;&lt; Երևանի Ստ. Զորյանի անվան հ 56 հիմնական դպրոց 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450" w:right="47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nics.delta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09-09T14:27:00Z</cp:lastPrinted>
  <dcterms:modified xsi:type="dcterms:W3CDTF">2016-12-08T13:03:00Z</dcterms:modified>
  <cp:revision>160</cp:revision>
  <dc:subject/>
  <dc:title>Ð²Úî²ð²ðàôÂÚàôÜ ´²ò  ÀÜÂ²ò²Î²ðàì  ÜàôØ   Î²î²ðºÈàô  Ø²êÆÜ</dc:title>
</cp:coreProperties>
</file>