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ՀԱՇՎԵՏՎՈՒԹՅՈՒՆ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ԱԳՐԵՐԻ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ԻՋՈՑՈՎ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ՆՈՒՄ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ՏԱՐԵԼՈՒ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ՈՎ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ՆՔՎԱԾ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Ի</w:t>
      </w: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ArmArial;Times New Roman" w:hAnsi="ArmArial;Times New Roman" w:cs="ArmArial;Times New Roman"/>
          <w:b/>
          <w:b/>
          <w:sz w:val="18"/>
          <w:szCs w:val="18"/>
          <w:lang w:val="af-ZA"/>
        </w:rPr>
      </w:pPr>
      <w:r>
        <w:rPr>
          <w:rFonts w:cs="ArmArial;Times New Roman" w:ascii="ArmArial;Times New Roman" w:hAnsi="ArmArial;Times New Roman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ՇՐՋԱՆԱԿԱՅԻՆ</w:t>
      </w:r>
      <w:r>
        <w:rPr>
          <w:rFonts w:cs="Sylfaen" w:ascii="ArmArial;Times New Roman" w:hAnsi="ArmArial;Times New Rom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ԱԳՐԵՐԻ ՄԻՋՈՑՈՎ ԳՆՈՒՄ ԿԱՏԱՐԵԼՈՒ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56ԴՊ-</w:t>
      </w:r>
      <w:r>
        <w:rPr>
          <w:rFonts w:cs="Sylfaen" w:ascii="Sylfaen" w:hAnsi="Sylfaen"/>
          <w:b/>
          <w:sz w:val="18"/>
          <w:szCs w:val="18"/>
          <w:lang w:val="af-ZA"/>
        </w:rPr>
        <w:t>ՇՀԱՊՁԲ-16/4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Պատվիրատուն` </w:t>
      </w:r>
      <w:r>
        <w:rPr>
          <w:rFonts w:cs="Sylfaen" w:ascii="Sylfaen" w:hAnsi="Sylfaen"/>
          <w:b/>
          <w:sz w:val="16"/>
          <w:szCs w:val="16"/>
          <w:lang w:val="af-ZA"/>
        </w:rPr>
        <w:t>&lt;&lt;Երևանի Ստ. Զորյանի անվան հ 56 հիմնական դպրոց &gt;&gt; ՊՈԱԿ</w:t>
      </w:r>
      <w:r>
        <w:rPr>
          <w:rFonts w:cs="Sylfaen" w:ascii="Sylfaen" w:hAnsi="Sylfaen"/>
          <w:sz w:val="16"/>
          <w:szCs w:val="16"/>
          <w:lang w:val="af-ZA"/>
        </w:rPr>
        <w:t xml:space="preserve"> -ն, որը գտնվում է ք. Երևան, Հրաչյա Քոչարի փող., 13 շենք հասցեում, ստորև ներկայացնում է &lt;&lt;56ԴՊ-ՇՀԱՊՁԲ-16/4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"/>
        <w:gridCol w:w="90"/>
        <w:gridCol w:w="827"/>
        <w:gridCol w:w="515"/>
        <w:gridCol w:w="136"/>
        <w:gridCol w:w="36"/>
        <w:gridCol w:w="104"/>
        <w:gridCol w:w="287"/>
        <w:gridCol w:w="267"/>
        <w:gridCol w:w="14"/>
        <w:gridCol w:w="280"/>
        <w:gridCol w:w="316"/>
        <w:gridCol w:w="425"/>
        <w:gridCol w:w="257"/>
        <w:gridCol w:w="30"/>
        <w:gridCol w:w="136"/>
        <w:gridCol w:w="134"/>
        <w:gridCol w:w="57"/>
        <w:gridCol w:w="167"/>
        <w:gridCol w:w="594"/>
        <w:gridCol w:w="105"/>
        <w:gridCol w:w="225"/>
        <w:gridCol w:w="182"/>
        <w:gridCol w:w="346"/>
        <w:gridCol w:w="135"/>
        <w:gridCol w:w="38"/>
        <w:gridCol w:w="210"/>
        <w:gridCol w:w="181"/>
        <w:gridCol w:w="153"/>
        <w:gridCol w:w="535"/>
        <w:gridCol w:w="37"/>
        <w:gridCol w:w="167"/>
        <w:gridCol w:w="33"/>
        <w:gridCol w:w="315"/>
        <w:gridCol w:w="388"/>
        <w:gridCol w:w="136"/>
        <w:gridCol w:w="37"/>
        <w:gridCol w:w="180"/>
        <w:gridCol w:w="20"/>
        <w:gridCol w:w="356"/>
        <w:gridCol w:w="598"/>
        <w:gridCol w:w="302"/>
        <w:gridCol w:w="877"/>
      </w:tblGrid>
      <w:tr>
        <w:trPr>
          <w:trHeight w:val="14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Տեսակսկողության համակարգ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հավաքածու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2000000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2000000  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8 Turbo HD/Analog self-adaptive interfaces input ,8-ch video&amp;1-ch audio input,1 SATA interface,                1280 x 720 P:</w:t>
            </w:r>
          </w:p>
          <w:p>
            <w:pPr>
              <w:pStyle w:val="Normal"/>
              <w:ind w:left="612" w:hanging="0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25( P )/30( N ) fps/ch,mini 1 U case  (1 հատ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>16 Turbo HD/Analog self-adaptive interfaces input,16-ch video&amp;1-ch audio input , 1 SATA interface, 1280 x 720 P:</w:t>
            </w:r>
          </w:p>
          <w:p>
            <w:pPr>
              <w:pStyle w:val="Normal"/>
              <w:ind w:left="612" w:hanging="0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25( P )/30( N ) fps/ch, mini 1 U case(1 հատ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HD 1080p ,2MP CMOS  Sensor ,12 pcs  LEDs, 20 m IR, Indoor IR Dome, ICR , 0.1 Lux/F1.2, 12VDC, Smart  IR, DNR, OSD Menu (Up the  Coax), 2.8/3.6/6mm  Lens (20 հատ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Шнур с медными гибкими жилами сечением 0,12 кв. мм. одна жила в экране, для наружной прокладки, D=внешный  4,1  мм (500 м  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Кабель  соединительный 1 BNC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 xml:space="preserve">( штекер ) x 1 BNC (штекер),длина </w:t>
            </w:r>
          </w:p>
          <w:p>
            <w:pPr>
              <w:pStyle w:val="Normal"/>
              <w:ind w:left="252" w:hanging="0"/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>200 см., тип кабеля  RG-59.Материал</w:t>
            </w:r>
          </w:p>
          <w:p>
            <w:pPr>
              <w:pStyle w:val="Normal"/>
              <w:ind w:left="522" w:hanging="270"/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>rазъемов-цинк, изолятор –      полиоксиметилен. Покрытие разъемов корпус-никель, контрольный контакт. (6 шт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Жесткий диск ( HDD), стандарт SATA-III,  объём 2000 GB ( 2TB)</w:t>
            </w:r>
          </w:p>
          <w:p>
            <w:pPr>
              <w:pStyle w:val="Normal"/>
              <w:ind w:left="252" w:hanging="0"/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>для  видеонаблюдения(2 шт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Источник вторичного электропитания резервированный(1 шт.)</w:t>
            </w:r>
          </w:p>
          <w:p>
            <w:pPr>
              <w:pStyle w:val="Normal"/>
              <w:rPr>
                <w:rFonts w:ascii="Arial Unicode" w:hAnsi="Arial Unicode" w:cs="Arial"/>
                <w:bCs/>
                <w:sz w:val="12"/>
                <w:szCs w:val="12"/>
              </w:rPr>
            </w:pPr>
            <w:r>
              <w:rPr>
                <w:rFonts w:cs="Arial" w:ascii="Arial Unicode" w:hAnsi="Arial Unicode"/>
                <w:bCs/>
                <w:sz w:val="12"/>
                <w:szCs w:val="12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Hikvision DS-7108HGHI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Turbo HD/Analog self-adaptive interfaces input ,8-ch video&amp;1-ch audio input,1 SATA interface,1280 x 720 P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8 25( P )/30( N ) fps/ch,mini 1 U case  (1 հատ):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Hikvision DS -7116HQHI16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Turbo HD/Analog self-adaptive interfaces input,16-ch video&amp;1-ch audio input , 1 SATA interface, 1280 x 720 P:25( P )/30( N ) fps/ch, mini 1 U case(1 հատ):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Hikvision DS-2CE56DOT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HD 1080p ,2MP CMOS  Sensor ,12 pcs  LEDs, 20 m IR, Indoor IR Dome, ICR , 0.1 Lux/F1.2, 12VDC, Smart  IR, DNR, OSD Menu (Up the  Coax), 2.8/3.6/6mm  Lens (20 հատ):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CCTV4+1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Шнур с медными гибкими жилами сечением 0,12 кв. мм.одна жила в экране, для наружной прокладки, D=внешный  4,1  мм (500 m  )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Кабель  соединительный 1 BNC  ( штекер ) x 1 BNC (штекер),длина 200 см., тип кабеля  RG-59,(6հատ):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Жесткий диск ( HDD), стандарт SATA-III,  объём 2000 GB ( 2TB)  для  видеонаблюдения(2հատ):</w:t>
            </w:r>
          </w:p>
          <w:p>
            <w:pPr>
              <w:pStyle w:val="Normal"/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2"/>
                <w:szCs w:val="12"/>
              </w:rPr>
              <w:t>Источник вторичного электропитания(1 հատ)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87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Sylfaen" w:hAnsi="Sylfaen"/>
                <w:sz w:val="18"/>
                <w:szCs w:val="18"/>
              </w:rPr>
              <w:t>Հեռուստացույց</w:t>
            </w:r>
            <w:r>
              <w:rPr>
                <w:rFonts w:eastAsia="Arial Unicode MS" w:cs="Arial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Arial Unicode MS" w:cs="Arial" w:ascii="Sylfaen" w:hAnsi="Sylfaen"/>
                <w:sz w:val="18"/>
                <w:szCs w:val="18"/>
              </w:rPr>
              <w:t>եր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5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5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Հեռուստացույց `SMART TV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Տեսակը՝LED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Անկյունագիծը՝  49" (124 սմ)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Էկրանի ֆորմատը՝16:9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Կետայնությունը՝1920 x 1080 (Full HD)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 1080p HDTV ապահովելու  ունակությամբ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Պայծառությունը `450 cd/m2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Դինամիկ կոնտրաստը`1000000 : 1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Ձայնի ուժգնությունը`20 Վտ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2  Բարձրախոսներով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 24p True Cinema ապահովող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Ձայնային  շրջափակման համակարգով(Surround System)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 Dolby Digital համակարգը ապահովելու հնարավրոությամբ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Մուտքեր`HDMI, Component, USB, LAN, Wi-Fi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Ելքեր`Optical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Ինտերնետ միանալու հնարավորությամբ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Թվային տյուներ՝DVD-T2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Ռուսերեն մենյուով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Պատին ամրացնելու հնարավորությամբ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Չափսերը տակդիրով (ԼxԲ)՝ 110 x 71 սմ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-Չափսերն առանց տակդիրի (ԼxԲ)՝ 110 x 66 սմ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0"/>
                <w:szCs w:val="10"/>
              </w:rPr>
              <w:t>LG 49LH570V կամ համարժեք</w:t>
              <w:br/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Հեռուստացույց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SamsungUE49K5500AU</w:t>
            </w:r>
          </w:p>
          <w:p>
            <w:pPr>
              <w:pStyle w:val="Normal"/>
              <w:shd w:fill="FFFFFF" w:val="clear"/>
              <w:spacing w:lineRule="atLeast" w:line="372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LED TV 1080p Full HD,</w:t>
            </w:r>
          </w:p>
          <w:p>
            <w:pPr>
              <w:pStyle w:val="Normal"/>
              <w:shd w:fill="FFFFFF" w:val="clear"/>
              <w:spacing w:lineRule="atLeast" w:line="372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49" (124 см),Smart TV (Tizen),</w:t>
            </w:r>
          </w:p>
          <w:p>
            <w:pPr>
              <w:pStyle w:val="Normal"/>
              <w:shd w:fill="FFFFFF" w:val="clear"/>
              <w:spacing w:lineRule="atLeast" w:line="372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Wi-Fi,</w:t>
            </w:r>
          </w:p>
          <w:p>
            <w:pPr>
              <w:pStyle w:val="Normal"/>
              <w:shd w:fill="FFFFFF" w:val="clear"/>
              <w:spacing w:lineRule="atLeast" w:line="372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HDMI x3,</w:t>
            </w:r>
          </w:p>
          <w:p>
            <w:pPr>
              <w:pStyle w:val="Normal"/>
              <w:shd w:fill="FFFFFF" w:val="clear"/>
              <w:spacing w:lineRule="atLeast" w:line="372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USB x2,</w:t>
            </w:r>
          </w:p>
          <w:p>
            <w:pPr>
              <w:pStyle w:val="Normal"/>
              <w:shd w:fill="FFFFFF" w:val="clear"/>
              <w:spacing w:lineRule="atLeast" w:line="372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DVB-T2, Aspect Ratio – 16:9</w:t>
            </w:r>
          </w:p>
        </w:tc>
      </w:tr>
      <w:tr>
        <w:trPr>
          <w:trHeight w:val="35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Ձայնային սարքավորումներ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հավաքածու</w:t>
            </w:r>
          </w:p>
        </w:tc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54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54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Sylfaen" w:hAnsi="Sylfaen"/>
                <w:b/>
                <w:sz w:val="12"/>
                <w:szCs w:val="12"/>
              </w:rPr>
              <w:t xml:space="preserve">Ձայնայինսարքավորում  </w:t>
            </w:r>
          </w:p>
          <w:p>
            <w:pPr>
              <w:pStyle w:val="Normal"/>
              <w:rPr>
                <w:rFonts w:ascii="Sylfaen" w:hAnsi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eastAsia="Arial Unicode MS" w:cs="Arial" w:ascii="Sylfaen" w:hAnsi="Sylfaen"/>
                <w:b/>
                <w:sz w:val="12"/>
                <w:szCs w:val="12"/>
              </w:rPr>
              <w:t>BO-0815USB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Features: The 7.5A large capacity battery, USB/SD card interface, digital karaoke, dual microphone input, with FM radio, recording, remote control, two wireless handheld microphone(VHF), portable speaker, support priority to microphone.</w:t>
              <w:br/>
              <w:t>Specification</w:t>
              <w:br/>
              <w:t>Horn size: 15×1+5 tweeter×1    </w:t>
              <w:br/>
              <w:t>RMS Power: 120W</w:t>
              <w:br/>
              <w:t>Power/Frenquency:AC220/50Hz(outside DC 12V)</w:t>
              <w:br/>
              <w:t>PMPO POWER: 350W</w:t>
              <w:br/>
              <w:t>Types of features: portable active sound stage</w:t>
              <w:br/>
              <w:t>Scope of application: outdoor activitivies (such as gymnastics, square dancing, products promotion, travel party etc. </w:t>
              <w:br/>
              <w:t>Products features: adopts imported remote speaker design.</w:t>
            </w:r>
            <w:r>
              <w:rPr>
                <w:rFonts w:eastAsia="Arial Unicode MS" w:cs="Arial" w:ascii="Sylfaen" w:hAnsi="Sylfaen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GHEA Grapalat" w:hAnsi="GHEA Grapalat" w:cs="Calibri"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Sylfaen" w:hAnsi="Sylfaen"/>
                <w:b/>
                <w:sz w:val="12"/>
                <w:szCs w:val="12"/>
              </w:rPr>
              <w:t xml:space="preserve">Ձայնայինսարքավորում  </w:t>
            </w:r>
          </w:p>
          <w:p>
            <w:pPr>
              <w:pStyle w:val="Normal"/>
              <w:rPr>
                <w:rFonts w:ascii="Sylfaen" w:hAnsi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eastAsia="Arial Unicode MS" w:cs="Arial" w:ascii="Sylfaen" w:hAnsi="Sylfaen"/>
                <w:b/>
                <w:sz w:val="12"/>
                <w:szCs w:val="12"/>
              </w:rPr>
              <w:t>BO-0815USB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HEA Grapalat" w:hAnsi="GHEA Grapalat"/>
                <w:bCs/>
                <w:sz w:val="12"/>
                <w:szCs w:val="12"/>
              </w:rPr>
              <w:t>Features: The 7.5A large capacity battery, USB/SD card interface, digital karaoke, dual microphone input, with FM radio, recording, remote control, two wireless handheld microphone(VHF), portable speaker, support priority to microphone.</w:t>
              <w:br/>
              <w:t>Specification</w:t>
              <w:br/>
              <w:t>Horn size: 15×1+5 tweeter×1    </w:t>
              <w:br/>
              <w:t>RMS Power: 120W</w:t>
              <w:br/>
              <w:t>Power/Frenquency:AC220/50Hz(outside DC 12V)</w:t>
              <w:br/>
              <w:t>PMPO POWER: 350W</w:t>
              <w:br/>
              <w:t>Types of features: portable active sound stage</w:t>
              <w:br/>
              <w:t>Scope of application: outdoor activitivies (such as gymnastics, square dancing, products promotion, travel party etc. </w:t>
              <w:br/>
              <w:t>Products features: adopts imported remote speaker design. </w:t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»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03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1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1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ԻԳՌԱ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596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596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5962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759620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ԻԳՌԱ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95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958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9584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95840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ԻԳՌԱՄ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26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22600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ԻԶԱ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2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ԻԶԱ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10000</w:t>
            </w:r>
          </w:p>
        </w:tc>
      </w:tr>
      <w:tr>
        <w:trPr>
          <w:trHeight w:val="168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3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ԻԶԱ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5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545000</w:t>
            </w:r>
          </w:p>
        </w:tc>
      </w:tr>
      <w:tr>
        <w:trPr>
          <w:trHeight w:val="290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3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2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5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29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9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32" w:hRule="atLeast"/>
        </w:trPr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30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գռամ»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ԴՊ-ՇՀԱՊՁԲ-16/4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8060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806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754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գռամ» ՍՊԸ</w:t>
            </w:r>
          </w:p>
        </w:tc>
        <w:tc>
          <w:tcPr>
            <w:tcW w:w="26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Արմավիրի մարզ,գ.Նորապատ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sigram69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Արարատբանկ» ԲԲ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15100202250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0154160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871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Sylfaen" w:ascii="Sylfaen" w:hAnsi="Sylfaen"/>
          <w:sz w:val="16"/>
          <w:szCs w:val="16"/>
          <w:lang w:val="af-ZA"/>
        </w:rPr>
        <w:t>` &lt;&lt; Երևանի Ստ. Զորյանի անվան հ 56 հիմնական դպրոց 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450" w:right="47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ram6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09-09T14:27:00Z</cp:lastPrinted>
  <dcterms:modified xsi:type="dcterms:W3CDTF">2016-12-08T13:05:00Z</dcterms:modified>
  <cp:revision>140</cp:revision>
  <dc:subject/>
  <dc:title>Ð²Úî²ð²ðàôÂÚàôÜ ´²ò  ÀÜÂ²ò²Î²ðàì  ÜàôØ   Î²î²ðºÈàô  Ø²êÆÜ</dc:title>
</cp:coreProperties>
</file>