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ԵԱՊ-16/8-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ռլեն Եսայանի անվան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ԿԱՌԼԵՆ ԵՍԱՅԱՆԻ ԱՆՎԱՆ ՊՈԼԻԿԼԻՆԻԿ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ԲԺՇԿԱԿԱՆ ՍԱՐՔԱՎՈՐՈՒՄՆԵՐ,ԳՈՐԾԻՔՆԵՐ ԵՎ ՊԱՐԱԳԱՆԵՐ&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ՌԼԵՆ ԵՍԱՅԱՆԻ ԱՆՎԱՆ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ԲԺՇԿԱԿԱՆ ՍԱՐՔԱՎՈՐՈՒՄՆԵՐ,ԳՈՐԾԻՔՆԵՐ ԵՎ ՊԱՐԱԳԱՆԵՐ&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Կառլեն Եսայանի անվան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ԲԺՇԿԱԿԱՆ ՍԱՐՔԱՎՈՐՈՒՄՆԵՐԻ,ԳՈՐԾԻՔՆԵՐԻ ԵՎ ՊԱՐԱԳԱ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ԵԱՊ-16/8-Շ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Ներսիսյան 7/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16.12.2016&gt;&gt; ժամը &lt;&lt;10: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Կառլեն Եսայանի անվան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ռլեն Եսայանի անվան պոլիկլինիկա&gt;&gt; ՓԲԸ-ի կարիքների համար` &lt;&lt;Բժշկական սարքավորումների,գործիքների և պարագաների&gt;&gt; ձեռքբերումը, որոնք խմբավորված  են &lt;&lt;5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ñÏ³Û³Ï³Ý ³å³Ï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մբակ 100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ին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անզի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պինդոր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պեղանի</w:t>
            </w:r>
            <w:r>
              <w:rPr>
                <w:rFonts w:cs="Arial" w:ascii="Arial" w:hAnsi="Arial"/>
                <w:sz w:val="20"/>
                <w:szCs w:val="20"/>
              </w:rPr>
              <w:t xml:space="preserve"> </w:t>
            </w:r>
            <w:r>
              <w:rPr>
                <w:rFonts w:cs="Sylfaen" w:ascii="Sylfaen" w:hAnsi="Sylfaen"/>
                <w:sz w:val="20"/>
                <w:szCs w:val="20"/>
              </w:rPr>
              <w:t>սանտավիկ</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ինեկոլոգիական հայե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ինեկոլոգիական շպա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Ì³ÍÏ³å³Ï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ՍԳ 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թոցիչ ավտոմ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թոցիչ ավտոմ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թոցիչի ծայր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թոցիչի ծայր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å³ï»É ÷³Û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Ï³ñÇýÇÏ³ïá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áÝá·»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å»Õ³ÝÇ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նտգեն ամրա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rPr>
              <w:t>Ռենտգեն երևակիչ</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նտգեն թաղան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լյուորո 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ննության</w:t>
            </w:r>
            <w:r>
              <w:rPr>
                <w:rFonts w:cs="Arial" w:ascii="Arial" w:hAnsi="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սավ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ՆԱ կաթոց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ալիի կաթոց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իտոբրաշ</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նալիզատորի լա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Փորձանոթ ցենտրիֆուգայ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Գիպսակա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Ձեռնոց վիրա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երմալ 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Ծածկապակի</w:t>
            </w:r>
          </w:p>
        </w:tc>
      </w:tr>
      <w:tr>
        <w:trPr>
          <w:trHeight w:val="2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խ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ող սավ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նչենկոի սա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րյան էլեմենտների հաշվման սա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մոմետր Սա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Վիրաբուժական սեղ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ի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աբորատոր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աբորատոր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աբորատոր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ժշկական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րաբուժ.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որացնող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նտրիֆուգա</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և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երսիսյան 7/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Ներսիսյան</w:t>
      </w:r>
      <w:r>
        <w:rPr>
          <w:rFonts w:cs="Sylfaen" w:ascii="GHEA Grapalat" w:hAnsi="GHEA Grapalat"/>
          <w:sz w:val="16"/>
          <w:lang w:val="af-ZA"/>
        </w:rPr>
        <w:t xml:space="preserve"> 7/1</w:t>
      </w:r>
      <w:r>
        <w:rPr>
          <w:rFonts w:cs="Sylfaen" w:ascii="GHEA Grapalat" w:hAnsi="GHEA Grapalat"/>
          <w:sz w:val="18"/>
          <w:szCs w:val="18"/>
          <w:lang w:val="af-ZA"/>
        </w:rPr>
        <w:t>, 2-րդ հարկ, տնօրենի ընդունարա</w:t>
      </w:r>
      <w:r>
        <w:rPr>
          <w:rFonts w:cs="Sylfaen" w:ascii="GHEA Grapalat" w:hAnsi="GHEA Grapalat"/>
          <w:sz w:val="16"/>
          <w:szCs w:val="16"/>
          <w:lang w:val="af-ZA"/>
        </w:rPr>
        <w:t>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ԵԱՊ-16/8-ՇՀԱՊՁԲ-15/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Կառլեն Եսայանի անվան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ԵԱՊ-16/8-ՇՀԱՊՁԲ-15/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ԵԱՊ-16/8-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ԵԱՊ-16/8-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ԿԵԱՊ-16/8-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16/8-ՇՀԱՊՁԲ-15/1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Պ-16/8-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ԵԱՊ-16/8-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ԿԵԱՊ-16/8-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16/8-ՇՀԱՊՁԲ-15/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ԵԱՊ-16/8-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16/8-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Պ-16/8-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Պ-16/8-ՇՀԱՊՁԲ-15/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ԵԱՊ-16/8-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16/8-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ԿԵԱՊ-16/8-ՇՀԱՊՁԲ-15/1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ԿԵԱՊ-16/8-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16/8-ՇՀԱՊՁԲ-15/1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ԵԱՊ-16/8-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ԵԱՊ-16/8-ՇՀԱՊՁԲ-15/16&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ԵԱՊ-16/8-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ԳՈՐԾԻՔՆԵՐ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ռլեն Եսայանի անվան պոլիկլինիկա&gt;&gt; ՓԲԸ-ն, ի դեմս Ս.Բադալյանի, որը գործում է   &lt;&lt;Թիվ 17 պոլիկլինիկա&gt;</w:t>
        <w:br/>
        <w: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r>
        <w:rPr>
          <w:rFonts w:cs="Sylfaen" w:ascii="GHEA Grapalat" w:hAnsi="GHEA Grapalat"/>
          <w:sz w:val="20"/>
          <w:lang w:val="hy-AM"/>
        </w:rPr>
        <w:t xml:space="preserve">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ԳՈՐԾԻՔՆԵՐ ԵՎ ՊԱՐԱԳԱՆ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33" w:type="dxa"/>
        <w:jc w:val="left"/>
        <w:tblInd w:w="-289" w:type="dxa"/>
        <w:tblLayout w:type="fixed"/>
        <w:tblCellMar>
          <w:top w:w="0" w:type="dxa"/>
          <w:left w:w="108" w:type="dxa"/>
          <w:bottom w:w="0" w:type="dxa"/>
          <w:right w:w="108" w:type="dxa"/>
        </w:tblCellMar>
      </w:tblPr>
      <w:tblGrid>
        <w:gridCol w:w="710"/>
        <w:gridCol w:w="1844"/>
        <w:gridCol w:w="1134"/>
        <w:gridCol w:w="1439"/>
        <w:gridCol w:w="1119"/>
        <w:gridCol w:w="1978"/>
        <w:gridCol w:w="1279"/>
        <w:gridCol w:w="1130"/>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rPr>
            </w:pPr>
            <w:r>
              <w:rPr>
                <w:rFonts w:cs="Arial" w:ascii="Sylfaen" w:hAnsi="Sylfaen"/>
                <w:b/>
                <w:sz w:val="20"/>
                <w:szCs w:val="20"/>
              </w:rPr>
              <w:t>Չ/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Arial" w:ascii="Sylfaen" w:hAnsi="Sylfaen"/>
                <w:b/>
                <w:sz w:val="20"/>
                <w:szCs w:val="20"/>
              </w:rPr>
              <w:t>Գնման առարկայ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Cs/>
                <w:sz w:val="20"/>
                <w:szCs w:val="20"/>
              </w:rPr>
            </w:pPr>
            <w:r>
              <w:rPr>
                <w:rFonts w:cs="Sylfaen" w:ascii="Sylfaen" w:hAnsi="Sylfaen"/>
                <w:b/>
                <w:bCs/>
                <w:iCs/>
                <w:sz w:val="20"/>
                <w:szCs w:val="20"/>
              </w:rPr>
              <w:t>Ստանդարտ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Cs/>
                <w:sz w:val="20"/>
                <w:szCs w:val="20"/>
              </w:rPr>
            </w:pPr>
            <w:r>
              <w:rPr>
                <w:rFonts w:cs="Sylfaen" w:ascii="Sylfaen" w:hAnsi="Sylfaen"/>
                <w:b/>
                <w:bCs/>
                <w:iCs/>
                <w:sz w:val="20"/>
                <w:szCs w:val="20"/>
              </w:rPr>
              <w:t>Չափման</w:t>
            </w:r>
            <w:r>
              <w:rPr>
                <w:rFonts w:cs="Arial Armenian" w:ascii="Arial Armenian" w:hAnsi="Arial Armenian"/>
                <w:b/>
                <w:bCs/>
                <w:iCs/>
                <w:sz w:val="20"/>
                <w:szCs w:val="20"/>
              </w:rPr>
              <w:t xml:space="preserve"> </w:t>
            </w:r>
            <w:r>
              <w:rPr>
                <w:rFonts w:cs="Sylfaen" w:ascii="Sylfaen" w:hAnsi="Sylfaen"/>
                <w:b/>
                <w:bCs/>
                <w:iCs/>
                <w:sz w:val="20"/>
                <w:szCs w:val="20"/>
              </w:rPr>
              <w:t>միավոր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Cs/>
                <w:sz w:val="20"/>
                <w:szCs w:val="20"/>
              </w:rPr>
            </w:pPr>
            <w:r>
              <w:rPr>
                <w:rFonts w:cs="Sylfaen" w:ascii="Sylfaen" w:hAnsi="Sylfaen"/>
                <w:b/>
                <w:bCs/>
                <w:iCs/>
                <w:sz w:val="20"/>
                <w:szCs w:val="20"/>
              </w:rPr>
              <w:t>Քանակ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Cs/>
                <w:sz w:val="20"/>
                <w:szCs w:val="20"/>
              </w:rPr>
            </w:pPr>
            <w:r>
              <w:rPr>
                <w:rFonts w:cs="Arial" w:ascii="Sylfaen" w:hAnsi="Sylfaen"/>
                <w:b/>
                <w:bCs/>
                <w:iCs/>
                <w:sz w:val="20"/>
                <w:szCs w:val="20"/>
              </w:rPr>
              <w:t>Տեխնիկական ցուցանիշն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Cs/>
                <w:sz w:val="20"/>
                <w:szCs w:val="20"/>
              </w:rPr>
            </w:pPr>
            <w:r>
              <w:rPr>
                <w:rFonts w:cs="Sylfaen" w:ascii="Sylfaen" w:hAnsi="Sylfaen"/>
                <w:b/>
                <w:bCs/>
                <w:iCs/>
                <w:sz w:val="20"/>
                <w:szCs w:val="20"/>
              </w:rPr>
              <w:t>Նշադրու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Cs/>
                <w:sz w:val="20"/>
                <w:szCs w:val="20"/>
              </w:rPr>
            </w:pPr>
            <w:r>
              <w:rPr>
                <w:rFonts w:cs="Sylfaen" w:ascii="Sylfaen" w:hAnsi="Sylfaen"/>
                <w:b/>
                <w:bCs/>
                <w:iCs/>
                <w:sz w:val="20"/>
                <w:szCs w:val="20"/>
              </w:rPr>
              <w:t>Անվտանգություն</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é³ñÏ³Û³Ï³Ý ³å³Ï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2,5 չափսի, մաքուր, կվասց, ջերմադիմացկու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Կոտրվող է</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ամբակ 100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պիտակ, փափուկ զանգված, արագ թրջվող և լավ կլանող հեղու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ին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Ոչ ստերիլ 7*14 չափս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անզի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ետ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Խտութ.30-2գ/մ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Էպինդոր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մլ գլյուկոզայի համա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պեղանի</w:t>
            </w:r>
            <w:r>
              <w:rPr>
                <w:rFonts w:cs="Arial" w:ascii="Arial" w:hAnsi="Arial"/>
                <w:sz w:val="20"/>
                <w:szCs w:val="20"/>
              </w:rPr>
              <w:t xml:space="preserve"> </w:t>
            </w:r>
            <w:r>
              <w:rPr>
                <w:rFonts w:cs="Sylfaen" w:ascii="Sylfaen" w:hAnsi="Sylfaen"/>
                <w:sz w:val="20"/>
                <w:szCs w:val="20"/>
              </w:rPr>
              <w:t>սանտավիկ</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 մմ*7,2 մ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ինեկոլոգիական հայել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անվագ օգտ.միջի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ոտրվող է</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ինեկոլոգիական շպատ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փայտե,15սմ,ոչ ապտահանվա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Ì³ÍÏ³å³Ï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ՍԳ ժապավ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Ձեռնոց ոչ ստեր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ջին,առանց տալկ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թոցիչ ավտոմ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մկ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ոտրվող է</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թոցիչ ավտոմ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մկ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թոցիչի ծայրակա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200մկ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թոցիչի ծայրակա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1-1000մկ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Þå³ï»É ÷³Û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րկարությունը150 մմ, լայնությունը 18 մմ, ոչ ստերի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 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 մ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 մ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մ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êÏ³ñÇýÇÏ³ïá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տծակիչ արյան անալիզ վերցնելու համար, միանվա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êáÝá·»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0մ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êå»Õ³Ý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սմ*5մ, կտորի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Ռենտգեն ամրակ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 xml:space="preserve">N1÷³Ã»Ã³íáñáõÙáí, 15 </w:t>
            </w:r>
            <w:r>
              <w:rPr>
                <w:rFonts w:cs="Sylfaen" w:ascii="Sylfaen" w:hAnsi="Sylfaen"/>
                <w:sz w:val="20"/>
                <w:szCs w:val="20"/>
              </w:rPr>
              <w:t>լ</w:t>
            </w:r>
            <w:r>
              <w:rPr>
                <w:rFonts w:cs="Times LatArm" w:ascii="Times LatArm" w:hAnsi="Times LatArm"/>
                <w:sz w:val="20"/>
                <w:szCs w:val="20"/>
              </w:rPr>
              <w:t xml:space="preserve"> </w:t>
            </w:r>
            <w:r>
              <w:rPr>
                <w:rFonts w:cs="Sylfaen" w:ascii="Sylfaen" w:hAnsi="Sylfaen"/>
                <w:sz w:val="20"/>
                <w:szCs w:val="20"/>
              </w:rPr>
              <w:t>համա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Ռենտգեն երևակ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lang w:val="pt-BR"/>
              </w:rPr>
            </w:pPr>
            <w:r>
              <w:rPr>
                <w:rFonts w:cs="Arial" w:ascii="Times LatArm" w:hAnsi="Times LatArm"/>
                <w:sz w:val="20"/>
                <w:szCs w:val="20"/>
                <w:lang w:val="pt-BR"/>
              </w:rPr>
              <w:t>N1÷³Ã»Ã³íáñáõÙáí, 15 É-Ç Ñ³Ù³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Ռենտգեն թաղան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յուորո ժապավ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3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ակումային</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ննության</w:t>
            </w:r>
            <w:r>
              <w:rPr>
                <w:rFonts w:cs="Arial" w:ascii="Arial" w:hAnsi="Arial"/>
                <w:sz w:val="20"/>
                <w:szCs w:val="20"/>
              </w:rPr>
              <w:t xml:space="preserve"> 2</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K2ED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սավ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րկշերտ, ռուլոն 50սմ*50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ՆԱ կաթոց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ակյա ձող նիշերով 1մ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ակյա</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ալիի կաթոց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ակյա ձող նիշերով 0.02մլ հեմոպիպե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ակյա</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Ցիտոբրա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ինեկոլոգիական խոզանակ անհատական օգ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6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նալիզատորի լամ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Stat Fax –ի համա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Փորձանոթ ցենտրիֆուգայ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ակյա.նշագծվա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ոտրվող է</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Գիպսակա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Ձեռնոց վիր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զույ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խտահանված N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երմալ թուղ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մմ նախատեսված XP-300 սարքի համա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ռարկայական ապակ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գեցված եզրերո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Ծածկապակ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ախ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անվագ օգտագործմա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րծծող սավ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անվագ օգտ.      50*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նչենկոյի սա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աբորատո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րյան էլեմենտների հաշվման սա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աբորատո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եմոմետր Սալ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աբորատո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սեղ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ժանգոտվող մետաղից,շարժակա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իրմ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աբորատո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աբորատոր աթ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ժշկակա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աբորատոր աթ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նիվներով.մշակման ենթակ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աբորատոր աթ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րյուն վերցնելու համա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ժշկական պահար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րմունկներով,շարժական,մշակվո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րաբուժ. սեղ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ակեպատ.մետաղական 1.6մ բարձր.60սմ լայնքով,մեկ դռնան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որացնող պահար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արժական,փակ կողքերո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նտրիֆուգ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ինեկոլոգիական գործիքների համա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jc w:val="center"/>
              <w:rPr>
                <w:rFonts w:ascii="GHEA Grapalat" w:hAnsi="GHEA Grapalat" w:cs="GHEA Grapalat"/>
                <w:sz w:val="20"/>
                <w:szCs w:val="20"/>
              </w:rPr>
            </w:pPr>
            <w:r>
              <w:rPr>
                <w:rFonts w:cs="GHEA Grapalat" w:ascii="GHEA Grapalat" w:hAnsi="GHEA Grapalat"/>
                <w:sz w:val="20"/>
                <w:szCs w:val="20"/>
              </w:rPr>
              <w:t>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Ջրի թորման ապար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աբորատո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Երևան. Տիգրան Մեծի 36ա</w:t>
      </w:r>
      <w:r>
        <w:rPr>
          <w:rFonts w:cs="GHEA Grapalat" w:ascii="GHEA Grapalat" w:hAnsi="GHEA Grapalat"/>
          <w:sz w:val="22"/>
          <w:szCs w:val="22"/>
          <w:lang w:val="hy-AM"/>
        </w:rPr>
        <w:t xml:space="preserve">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ԺՇԿԱԿԱՆ ՍԱՐՔԱՎՈՐՈՒՄՆԵՐ,ԳՈՐԾԻՔՆԵՐ ԵՎ ՊԱՐԱԳԱՆԵ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Տիգրան</w:t>
            </w:r>
            <w:r>
              <w:rPr>
                <w:rFonts w:cs="GHEA Grapalat" w:ascii="GHEA Grapalat" w:hAnsi="GHEA Grapalat"/>
                <w:sz w:val="20"/>
                <w:szCs w:val="20"/>
                <w:lang w:val="es-ES"/>
              </w:rPr>
              <w:t xml:space="preserve"> </w:t>
            </w:r>
            <w:r>
              <w:rPr>
                <w:rFonts w:cs="GHEA Grapalat" w:ascii="GHEA Grapalat" w:hAnsi="GHEA Grapalat"/>
                <w:sz w:val="20"/>
                <w:szCs w:val="20"/>
              </w:rPr>
              <w:t>Մեծի</w:t>
            </w:r>
            <w:r>
              <w:rPr>
                <w:rFonts w:cs="GHEA Grapalat" w:ascii="GHEA Grapalat" w:hAnsi="GHEA Grapalat"/>
                <w:sz w:val="20"/>
                <w:szCs w:val="20"/>
                <w:lang w:val="es-ES"/>
              </w:rPr>
              <w:t xml:space="preserve"> 36</w:t>
            </w:r>
            <w:r>
              <w:rPr>
                <w:rFonts w:cs="GHEA Grapalat" w:ascii="GHEA Grapalat" w:hAnsi="GHEA Grapalat"/>
                <w:sz w:val="20"/>
                <w:szCs w:val="20"/>
              </w:rPr>
              <w:t>ա</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nb-NO"/>
        </w:rPr>
      </w:pPr>
      <w:r>
        <w:rPr>
          <w:rFonts w:cs="GHEA Grapalat" w:ascii="GHEA Grapalat" w:hAnsi="GHEA Grapalat"/>
          <w:i/>
          <w:sz w:val="18"/>
          <w:szCs w:val="18"/>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ԳՈՐԾԻՔՆԵՐ ԵՎ ՊԱՐԱԳԱՆԵՐ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i/>
          <w:i/>
          <w:sz w:val="18"/>
          <w:szCs w:val="18"/>
          <w:lang w:val="nb-NO"/>
        </w:rPr>
      </w:pPr>
      <w:r>
        <w:rPr>
          <w:rFonts w:cs="GHEA Grapalat" w:ascii="GHEA Grapalat" w:hAnsi="GHEA Grapalat"/>
          <w:i/>
          <w:sz w:val="18"/>
          <w:szCs w:val="18"/>
          <w:lang w:val="nb-NO"/>
        </w:rPr>
      </w:r>
    </w:p>
    <w:p>
      <w:pPr>
        <w:pStyle w:val="Normal"/>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16/8-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16/8-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16/8-ՇՀԱՊՁԲ-15/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lt;բժշկական սարքավորումների,գործիքների և պարագ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ԵԱՊ-16/8-ՇՀԱՊՁԲ-15/16&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ռլեն Եսայանի անվան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Sylfaen" w:ascii="GHEA Grapalat" w:hAnsi="GHEA Grapalat"/>
                <w:sz w:val="22"/>
                <w:szCs w:val="22"/>
              </w:rPr>
              <w:t>Հայէկոնոմբանկ&gt;&gt;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2-09T11:26:00Z</dcterms:modified>
  <cp:revision>89</cp:revision>
  <dc:subject/>
  <dc:title/>
</cp:coreProperties>
</file>