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ԵՔ–ՇՀԾՁԲ-17/7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ը, որը գտնվում է Արգիշտիի 1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ԵՔ–ՇՀԾՁԲ-17/7»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սարքերի և սարքավորումների սպասարկման ծառայությունների ձեռքբերման 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90"/>
        <w:gridCol w:w="278"/>
        <w:gridCol w:w="303"/>
        <w:gridCol w:w="184"/>
        <w:gridCol w:w="90"/>
        <w:gridCol w:w="824"/>
        <w:gridCol w:w="20"/>
        <w:gridCol w:w="11"/>
        <w:gridCol w:w="164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2"/>
        <w:gridCol w:w="540"/>
        <w:gridCol w:w="539"/>
        <w:gridCol w:w="169"/>
        <w:gridCol w:w="16"/>
        <w:gridCol w:w="342"/>
        <w:gridCol w:w="177"/>
        <w:gridCol w:w="204"/>
        <w:gridCol w:w="83"/>
        <w:gridCol w:w="180"/>
        <w:gridCol w:w="76"/>
        <w:gridCol w:w="265"/>
        <w:gridCol w:w="302"/>
        <w:gridCol w:w="167"/>
        <w:gridCol w:w="39"/>
        <w:gridCol w:w="311"/>
        <w:gridCol w:w="386"/>
        <w:gridCol w:w="142"/>
        <w:gridCol w:w="31"/>
        <w:gridCol w:w="186"/>
        <w:gridCol w:w="165"/>
        <w:gridCol w:w="80"/>
        <w:gridCol w:w="117"/>
        <w:gridCol w:w="900"/>
        <w:gridCol w:w="793"/>
      </w:tblGrid>
      <w:tr>
        <w:trPr>
          <w:trHeight w:val="14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Հ</w:t>
            </w:r>
          </w:p>
        </w:tc>
        <w:tc>
          <w:tcPr>
            <w:tcW w:w="187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7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ի քաղաքապետարանի աշխատակազմի քարտուղարություն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Քարթրիջների լիցքավո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1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ազերային տպիչի գունավոր քարթրիջների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մակարգչի մոնիտո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 բլոկի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մակարգչի մոնիտո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մպեր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Times Armenian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Sylfaen" w:hAnsi="Sylfaen"/>
                <w:b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4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մբուկ հանգույցի 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Sylfaen" w:hAnsi="Sylfaen" w:cs="Times Armenian"/>
                <w:color w:val="000000"/>
                <w:sz w:val="14"/>
                <w:szCs w:val="14"/>
                <w:lang w:val="hy-AM"/>
              </w:rPr>
            </w:pPr>
            <w:r>
              <w:rPr>
                <w:rFonts w:cs="Times Armenian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իչի 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րիչի հանգույց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եջի հանգույցի փոխարինում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Բիզաբ /Bizhub/ 283, Բիզաբ /Bizhub/ 211, Բիզաբ /Bizhub/ 284e պատճենահան ման սարքեր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թուղթ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տուցող գլանակների, անվապտուտակների փոխարի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Աջափնյակ վարչական շրջան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ակարգի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 տպիչ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Calibri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1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Օ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դորակիչներ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ի սպասարկ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ճենահա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րք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պասարկ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ռ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րան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ի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պասարկ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չի լիցքավոր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ատճենահանող սարքերի լիցքավոր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2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Աջափնյակ վարչական շրջան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ՔԿԱԳ Տ/Բ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արքավորումների ընթացիկ նորոգում և պահպանում /քարթրիջների լիցքավորում/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9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Ավան վարչական շրջ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կարգչի և մոնիտո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3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ազերային և թանաքաշիթային տպիչնե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1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ճենահանող սարք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5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Արաբկիր վարչական շրջան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կարգչի և մոնիտո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Լազերային և թանաքաշիթային տպիչների վերանորոգում և սպասարկ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4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Օդորակիչնե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Դավթաշեն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>Գրասենյակային սարքերի և սարքավորումների ընթացիկ նորոգում և պահպան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97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Էրեբունի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GHEA Grapalat" w:hAnsi="GHEA Grapalat"/>
                <w:iCs/>
                <w:sz w:val="16"/>
                <w:szCs w:val="16"/>
                <w:lang w:val="hy-AM"/>
              </w:rPr>
              <w:t xml:space="preserve">Գրասենյակային սարքերի և սարքավորումների ընթացիկ նորոգում և պահպան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Կենտրոն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րվերների, հ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ակարգ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չների, սկաներների, մոնիտորների, և անխափան սնուցման սարքերի սպասարկ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լիցքավոր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իչներ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ճենահանող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ար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լիցքավորում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Օդորակիչ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Սառնարան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եռուստացույց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վերանորոգ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Կենտրոն վարչական շրջանի սոցիալական օգնության ծառայությունների գրասենյա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րվերների, Համակարգիչների, սկաներների, Մոնիտորների  և Անխափան սնուցման սարքերի սպասարկում 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3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րթրիջների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47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Մալաթիա-Սեբաստիա վարչական շրջ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Պատճենահան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արք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լազերայ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տպիչ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 xml:space="preserve"> 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Համակարգիչների սպասարկում և ընթացիկ 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6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Քարթրիջների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2000</w:t>
            </w:r>
            <w:r>
              <w:rPr>
                <w:rFonts w:cs="Calibri" w:ascii="GHEA Grapalat" w:hAnsi="GHEA Grapalat"/>
                <w:color w:val="000000"/>
                <w:szCs w:val="24"/>
              </w:rPr>
              <w:t>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նքերում տեղակայված էլեկտրական սարքերի վերանորոգում և սպասարկում /օդորակիչների վերանորոգ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2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նքերում տեղակայված էլեկտրական սարքերի վերանորոգում և սպասարկում /օդորակիչների սպասարկ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նքերում տեղակայված էլեկտրական սարքերի վերանորոգում և սպասարկում /արտաքին լուսավորության լամպերի փոխ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ենքերում տեղակայված էլեկտրական սարքերի վերանորոգում և սպասարկում /արգելափակոցի վերանորոգում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Մալաթիա-Սեբաստիա վարչական շրջանի ՍԾՏԲ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ուններ 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թրիջ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իցքավորում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/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936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ռայություններ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տճենահան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լազերայի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տպիչ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25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չ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ծառայություններ 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չներ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վերանորոգում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/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6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Նոր Նորք վարչական շրջան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կարգչի և մոնիտո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4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ի լիցք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3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ազերային և թանաքաշիթային տպիչնե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ճենահանող սարք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լիցքավորում,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որակիչների սպասրկում և վերանորոգ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7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Սառնարանների սպասարկում և 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25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ուստացույցների սպասարկում և վերանորոգ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75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Նոր Նորք վարչական շրջան ՔԿԱԳԿ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Քարթրիջների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48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Նոր Նորք վարչական շրջան ՍԾՏԲ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կարգչի և մոնիտորի վերանորոգում 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41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Քարթրիջների լիցքավո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83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Երևան քաղաքի Նորք-Մարաշ վարչական շրջան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Համակարգչի և մոնիտորի վերանորոգում և սպասարկ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Լազերային և թանաքաշիթային տպիչների վերանորոգում և սպասարկ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2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ճենահանող սարք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Երևան քաղաքի Նուբարաշեն վարչական շրջան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Սարքերի և սարքավորումների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վերանորոգում 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5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ազերային և թանաքաշիթային տպիչնե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ճենահանող սարք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>Երևան քաղաքի Շենգավիթ վարչական շրջ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երվե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մակարգիչ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կանե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 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նիտորն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նխափ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նուցմ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արքեր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 և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վերանորոգ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ի լիցքավոր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62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ների վերանորոգում և սպասարկում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8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Պատճենահանող սարքերի լիցքավորում, վերանորոգում և սպասարկում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1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  <w:t xml:space="preserve">Երևան քաղաքի Քանաքեռ-Զեյթուն վարչական շրջան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մակարգչի և մոնիտո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800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Լազերային և թանաքաշիթային տպիչների վերանորոգում և սպասարկում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71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40" w:hRule="atLeast"/>
        </w:trPr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tabs>
                <w:tab w:val="clear" w:pos="708"/>
                <w:tab w:val="left" w:pos="192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Պատճենահանող սարքի վերանորոգում 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ascii="Sylfaen" w:hAnsi="Sylfaen" w:cs="Arial AMU"/>
                <w:sz w:val="14"/>
                <w:szCs w:val="14"/>
                <w:lang w:val="hy-AM"/>
              </w:rPr>
            </w:pPr>
            <w:r>
              <w:rPr>
                <w:rFonts w:cs="Arial AMU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Cs w:val="24"/>
                <w:lang w:val="hy-AM"/>
              </w:rPr>
              <w:t>325000</w:t>
            </w:r>
          </w:p>
        </w:tc>
        <w:tc>
          <w:tcPr>
            <w:tcW w:w="361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Համաձայն հրավերի պահանջների</w:t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3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 ներառված է  ՀՀ ՖՆ կողմից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3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.11.2016</w:t>
            </w:r>
          </w:p>
        </w:tc>
      </w:tr>
      <w:tr>
        <w:trPr>
          <w:trHeight w:val="164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21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1 </w:t>
            </w:r>
          </w:p>
        </w:tc>
      </w:tr>
      <w:tr>
        <w:trPr>
          <w:trHeight w:val="83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6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6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Հերմինե Հակոբ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7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78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10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4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4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1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1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1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1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՛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2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2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2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2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4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4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87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87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1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1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4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4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ղազարյան Մեսրոպ Ա/Ձ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2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2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7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7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8,7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8,75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7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7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3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3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6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6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9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9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3,1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13,1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6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6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0,4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0,4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3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3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87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87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5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6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6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83,7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83,75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8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44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44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47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47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8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12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12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9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2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7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6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6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7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7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ղազարյան Մեսրոպ Ա/Ձ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17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17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31,2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31,2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56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56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8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82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2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5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58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7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6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6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3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3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45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45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8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87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7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,7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Նորմա Սերվիս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,7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,7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62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62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9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8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7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7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9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ղազարյան Մեսրոպ Ա/Ձ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8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8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9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9,6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9,6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1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1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2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2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40,7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40,75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36,59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36,59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20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20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24,6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24,6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41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41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9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9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9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5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6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7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7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Նորմա Սերվիս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0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5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7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2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2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ղազարյան Մեսրոպ Ա/Ձ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97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97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ղազարյան Մեսրոպ Ա/Ձ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8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8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9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8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8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7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5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1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4,88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4,88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1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1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2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1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1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3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3,2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3,2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2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2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34,2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34,25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2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52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4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4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5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2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462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462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8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8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,30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2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2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3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3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7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3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3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8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7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7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ղազարյան Մեսրոպ Ա/Ձ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9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1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3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3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7,2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7,2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2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4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4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6,3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6,3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6,2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6,25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6,56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6,56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9,2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9,2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2,25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2,25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2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4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6,666.67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6,666.67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5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5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7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7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2,666.66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2,666.66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3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3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6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9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3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3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7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5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2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2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8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1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1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9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98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4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6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6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6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6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5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1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13,8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13,8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3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3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89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89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9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9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2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2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62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8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8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5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3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7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37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7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8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98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4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4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4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2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72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7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7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5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9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5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5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87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487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7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570,000</w:t>
            </w:r>
          </w:p>
        </w:tc>
      </w:tr>
      <w:tr>
        <w:trPr>
          <w:trHeight w:val="4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6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Անուշ Պետրոս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8,5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188,5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Ձ ԳՐԻԳՈՐ ԱՅՎԱԶ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00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4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234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Բևեռային ուղի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5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25,000</w:t>
            </w:r>
          </w:p>
        </w:tc>
      </w:tr>
      <w:tr>
        <w:trPr>
          <w:trHeight w:val="47" w:hRule="atLeast"/>
        </w:trPr>
        <w:tc>
          <w:tcPr>
            <w:tcW w:w="15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ՍԵԳ ՍՊԸ</w:t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90,000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690,000</w:t>
            </w:r>
          </w:p>
        </w:tc>
      </w:tr>
      <w:tr>
        <w:trPr>
          <w:trHeight w:val="290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1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3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2.2016</w:t>
            </w:r>
          </w:p>
        </w:tc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12.2016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12.2016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6</w:t>
            </w:r>
          </w:p>
        </w:tc>
      </w:tr>
      <w:tr>
        <w:trPr>
          <w:trHeight w:val="344" w:hRule="atLeast"/>
        </w:trPr>
        <w:tc>
          <w:tcPr>
            <w:tcW w:w="493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6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78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սաթիվ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Գրիգոր Այվազ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4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2,850,00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7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4,358,780</w:t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1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ՇՀԾՁԲ-17/7-30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9.12.2016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 ֆին.միջոցներ հատկացվելուց հետո մինչև 25.12.2017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Cs w:val="24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-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b/>
                <w:color w:val="000000"/>
                <w:szCs w:val="24"/>
                <w:lang w:val="hy-AM"/>
              </w:rPr>
              <w:t>7,763,25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Գրիգոր Այվազյան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Արարատի մարզ, գ.Ոստան, Թեհլերյան 14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xachagir@mail.ru</w:t>
              </w:r>
            </w:hyperlink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Ինեկոբանկ» ՓԲԸ, Արտաշատ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2051532055341001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485538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Վարազդատ Սահակյան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Նոր-Նորքի 7-րդ զանգված, 26շ, բն.12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codeservice@mail.ru</w:t>
              </w:r>
            </w:hyperlink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ՎՏԲ-Հայաստան 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6048139238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25316173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/Ձ Անուշ Պետրոսյան</w:t>
            </w:r>
          </w:p>
        </w:tc>
        <w:tc>
          <w:tcPr>
            <w:tcW w:w="25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hy-AM"/>
              </w:rPr>
              <w:t>ք. Երևան, Արշակունյաց 5/7</w:t>
            </w:r>
          </w:p>
        </w:tc>
        <w:tc>
          <w:tcPr>
            <w:tcW w:w="2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hy-AM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666666"/>
                  <w:sz w:val="13"/>
                  <w:szCs w:val="13"/>
                  <w:shd w:fill="FFFFFF" w:val="clear"/>
                </w:rPr>
                <w:t>ga-c@mail.ru</w:t>
              </w:r>
            </w:hyperlink>
          </w:p>
        </w:tc>
        <w:tc>
          <w:tcPr>
            <w:tcW w:w="208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/Հ 157000452688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49557658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5,6,7,8,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40 չափաբաժինները հայտարարվել են չկայացած համաձայն գնումների մասին ՀՀ օրենքի 35-րդ հոդվածի 1-ին կետի 1-ին ենթակետի: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7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9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ծրուն Վարդա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-514216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srun.vardanyan@yerevan.am</w:t>
            </w:r>
          </w:p>
        </w:tc>
      </w:tr>
    </w:tbl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5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achagir@mail.ru" TargetMode="External"/><Relationship Id="rId3" Type="http://schemas.openxmlformats.org/officeDocument/2006/relationships/hyperlink" Target="mailto:codeservice@mail.ru" TargetMode="External"/><Relationship Id="rId4" Type="http://schemas.openxmlformats.org/officeDocument/2006/relationships/hyperlink" Target="mailto:ga-c@mail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marine.eghiazaryan</cp:lastModifiedBy>
  <cp:lastPrinted>2016-07-18T10:07:00Z</cp:lastPrinted>
  <dcterms:modified xsi:type="dcterms:W3CDTF">2016-12-10T08:02:00Z</dcterms:modified>
  <cp:revision>59</cp:revision>
  <dc:subject/>
  <dc:title>                                        Ð²Úî²ð²ðàôÂÚàôÜ ´²ò  ÀÜÂ²ò²Î²ðàì  ÜàôØ   Î²î²ðºÈàô  Ø²êÆÜ</dc:title>
</cp:coreProperties>
</file>