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4"/>
          <w:lang w:val="af-ZA"/>
        </w:rPr>
        <w:t xml:space="preserve"> ԳՊՄԻ-ՊԸԾՁԲ-16/3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ու Մ. Նալբանդյանի անվան պետական մանկավարժական ինստիտուտ» ՊՈԱԿ-ը, որը գտնվում է ք. Գյումրի, Պ. Սևակի 4 հասցեում, ստորև ներկայացնում է «ԳՊՄԻ-ՊԸԾՁԲ-16/3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3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85"/>
        <w:gridCol w:w="812"/>
        <w:gridCol w:w="18"/>
        <w:gridCol w:w="415"/>
        <w:gridCol w:w="144"/>
        <w:gridCol w:w="557"/>
        <w:gridCol w:w="188"/>
        <w:gridCol w:w="638"/>
        <w:gridCol w:w="149"/>
        <w:gridCol w:w="57"/>
        <w:gridCol w:w="352"/>
        <w:gridCol w:w="142"/>
        <w:gridCol w:w="606"/>
        <w:gridCol w:w="209"/>
        <w:gridCol w:w="374"/>
        <w:gridCol w:w="146"/>
        <w:gridCol w:w="8"/>
        <w:gridCol w:w="696"/>
        <w:gridCol w:w="366"/>
        <w:gridCol w:w="8"/>
        <w:gridCol w:w="379"/>
        <w:gridCol w:w="324"/>
        <w:gridCol w:w="436"/>
        <w:gridCol w:w="19"/>
        <w:gridCol w:w="8"/>
        <w:gridCol w:w="932"/>
        <w:gridCol w:w="69"/>
        <w:gridCol w:w="678"/>
        <w:gridCol w:w="222"/>
        <w:gridCol w:w="1436"/>
        <w:gridCol w:w="10"/>
        <w:gridCol w:w="14"/>
        <w:gridCol w:w="9"/>
        <w:gridCol w:w="8"/>
        <w:gridCol w:w="15"/>
        <w:gridCol w:w="12"/>
      </w:tblGrid>
      <w:tr>
        <w:trPr>
          <w:trHeight w:val="14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իզայնավորման ծառայությու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ի ուսումնասիրում, չափագր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գծի կազմ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զայներական ծրագրի թղթաբանությու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 հավաքագր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 գնահատում (դասախոսություն, միջոցառումնե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 պատրաստում` բնութագիր, դիզայնի համար ծախս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զայներական հայեցակարգի տեսակներ և օպտիմալ ընտրությու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 աշխատանքի մշակում և դիզայ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գծային որոշումների նախնական դիզայ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Փաստաթղթային դիզայն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ման գործառույթն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 միջոցների համալ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րանքների ձեռքբերման տեխնիկական պահանջն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 դիզայն նախագծի հարակից հատվածներ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ման գծագիր պարտադիր ինժեներական հաղորդակցմամ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հույքի տեղաբաշխ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ռուցիչների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ափոխիչ համակարգի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ակագծի ծրագիր նշված հատակի մակարդակը, հատակի ծածկույթի տեսակը և չափեր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ւտքի դռան գծ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ստաղի ծրագիր նշված նյութի տեսակ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ման սարքերի տեղադրման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ական վարդակների տեղադրման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ական սարքավորման դասակարգ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ման և ձայնի կառավարման սխեմ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 համակարգի տեղադրման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ի դիզայ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ուհանների համար դիզայներական վարագույրն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ստատեղերի դիզայն նշելով օգտագործվող նյութը և չափ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երի համար օգտագործվող դիզայն և դեկոր նշելով օգտագործվող նյութի տեսակ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երի կտրվածք և շարժում դեկորատիվ էլեմենտներո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ուհանների դիզայն: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lang w:val="af-ZA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ածքի ուսումնասիրում, չափագր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գծի կազմ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զայներական ծրագրի թղթաբանությու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 հավաքագր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 գնահատում (դասախոսություն, միջոցառումնե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 պատրաստում` բնութագիր, դիզայնի համար ծախս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զայներական հայեցակարգի տեսակներ և օպտիմալ ընտրությու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 աշխատանքի մշակում և դիզայ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գծային որոշումների նախնական դիզայ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Փաստաթղթային դիզայն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ման գործառույթն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 միջոցների համալ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րանքների ձեռքբերման տեխնիկական պահանջն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 դիզայն նախագծի հարակից հատվածներ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ման գծագիր պարտադիր ինժեներական հաղորդակցմամ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հույքի տեղաբաշխ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ռուցիչների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դափոխիչ համակարգի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ակագծի ծրագիր նշված հատակի մակարդակը, հատակի ծածկույթի տեսակը և չափեր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ւտքի դռան գծ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ստաղի ծրագիր նշված նյութի տեսակ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ման սարքերի տեղադրման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ական վարդակների տեղադրման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ական սարքավորման դասակարգու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վորման և ձայնի կառավարման սխեմ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 համակարգի տեղադրման ծրագի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մի դիզայն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ուհանների համար դիզայներական վարագույրնե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ստատեղերի դիզայն նշելով օգտագործվող նյութը և չափ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երի համար օգտագործվող դիզայն և դեկոր նշելով օգտագործվող նյութի տեսակ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երի կտրվածք և շարժում դեկորատիվ էլեմենտներո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ուհանների դիզայն: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ՔԱՐԱ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0</w:t>
            </w:r>
          </w:p>
        </w:tc>
      </w:tr>
      <w:tr>
        <w:trPr>
          <w:trHeight w:val="290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ՔԱՐԱ ՍՊ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ՊՄԻ-ՊԸԾՁԲ-16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6 թ.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 թ.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ՔԱՐԱ ՍՊ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Շիրակի մարզ, ք. Գյումրի Ծուլուկիձե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131155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Akara.ltd@mail.ru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24184</w:t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Ղանդիլյա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01295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handilyanarmen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Գյումրու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Նալբանդյանի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անվ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պետ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անկավարժ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ինստիտուտ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7:00Z</dcterms:created>
  <dc:creator>NAT</dc:creator>
  <dc:description/>
  <cp:keywords/>
  <dc:language>en-US</dc:language>
  <cp:lastModifiedBy>Gev</cp:lastModifiedBy>
  <cp:lastPrinted>2016-11-14T16:26:00Z</cp:lastPrinted>
  <dcterms:modified xsi:type="dcterms:W3CDTF">2016-12-08T13:38:00Z</dcterms:modified>
  <cp:revision>4</cp:revision>
  <dc:subject/>
  <dc:title>                                        Ð²Úî²ð²ðàôÂÚàôÜ ´²ò  ÀÜÂ²ò²Î²ðàì  ÜàôØ   Î²î²ðºÈàô  Ø²êÆÜ</dc:title>
</cp:coreProperties>
</file>