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12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4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4 ՆՈՒՀ ՀՈԱԿ-ը, որը գտնվում է Տարոն 3 ՔՇՀ 7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34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07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Լիլիթ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0,21,23,30-35, 38-50, 53,54, 56,57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խիթար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 xml:space="preserve">Չափաբաժին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3-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19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22,24-29,36,37,51, 52, 55, 58,59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«Սպարապետ, ՍՊԸ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af-ZA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2"/>
        <w:gridCol w:w="1800"/>
        <w:gridCol w:w="1800"/>
        <w:gridCol w:w="2070"/>
        <w:gridCol w:w="20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Չ/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պրան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իլիթ Չոբանյան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Սպարապետ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Մխիթար Սիմոնյան» Ա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ինե Աբովյան» Ա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Հ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97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7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Բուլ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Դդմ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Սմբու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Կաղամբ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1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Կաղամբ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Կարտոֆիլ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3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Կարտոֆիլ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3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Սոխ գլուխ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6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Գազար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Վարունգ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Վարունգ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Պղպեղ կանաչ քաղցր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Խառը կանաչի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Բազուկ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Լոլիկ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Լոլիկ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նաչ լո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Տավարի միս 1-</w:t>
            </w:r>
            <w:r>
              <w:rPr>
                <w:rFonts w:cs="Sylfaen" w:ascii="Sylfaen" w:hAnsi="Sylfaen"/>
                <w:szCs w:val="24"/>
              </w:rPr>
              <w:t>ին</w:t>
            </w:r>
            <w:r>
              <w:rPr>
                <w:rFonts w:cs="IRTEK Courier;Courier New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ի</w:t>
            </w:r>
            <w:r>
              <w:rPr>
                <w:rFonts w:cs="Calibri" w:ascii="Sylfaen" w:hAnsi="Sylfaen"/>
                <w:szCs w:val="24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079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Հավի կրծքամիս 1-ին կարգի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Հավի միս 2-րդ կարգ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7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Ձուկ /խեկ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Ձո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9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63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Ծիրան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Դեղձ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Սալոր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9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Խնձոր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Մանդարին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Չամիչ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Կաթ խտացրած շաքարո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9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53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Թթվասեր 20%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szCs w:val="24"/>
              </w:rPr>
              <w:t>61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Մածուն բարձր յուղայնության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4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թ պաստերացվա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Կաթնաշոռ բարձր յուղայնության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պան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6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Կարագ սերուցքային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96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Յուղ հալած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19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Յուղ բուսական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Հնդկաձավար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1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Բրին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Ոլո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0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4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Ոլոռ կանաչ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Ոսպ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6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3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Ալյու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9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Լավա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Մակարոն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7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8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Շաքարավազ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6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6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րամել միջու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0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Շոկոլադապատ կոնֆետներ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6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32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Թխվածքաբլիթ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65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7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Ջեմ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77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 xml:space="preserve">Թեյ չոր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կաո փոշ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Աղ յոդացվա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Աղացած պղպե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Տոմատի  մածու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4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Սննդային սոդ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իսե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3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իտրո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 xml:space="preserve">թիվ 1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Լիլիթ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ոբա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3-20,22-31, 35-43,45,46,48-52, 55-59 չափաբաժիններ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21, 32, 44 չափաբաժիններ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33,34,47,53,54 չափաբաժիններ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Մխիթար Սիմոնյան» ԱՁ –ն և «Սպարապետ» ՍՊԸ –ն ներկայացրել հավասար գնային առաջարկներ , ուստի հրավիրվել են գների միաժամանակյա  բանակցությունների 07.12.2016թ ժամը 12:00-ին: :</w:t>
      </w:r>
      <w:r>
        <w:rPr/>
        <w:t xml:space="preserve"> Ինչի արդյունքում այդ չափաբաժինների համար սահմանվել են նոր գներ՝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Չ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Անվանում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,,Սպարապետ,,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,,Մխիթար Սիմոնյան,, Ա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Sylfaen" w:hAnsi="Sylfaen"/>
                <w:b w:val="false"/>
                <w:i w:val="false"/>
                <w:sz w:val="24"/>
                <w:szCs w:val="24"/>
                <w:u w:val="none"/>
              </w:rPr>
              <w:t>Կաթ պաստերացվա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24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Sylfaen" w:hAnsi="Sylfaen"/>
                <w:b w:val="false"/>
                <w:i w:val="false"/>
                <w:sz w:val="24"/>
                <w:szCs w:val="24"/>
                <w:u w:val="none"/>
              </w:rPr>
              <w:t xml:space="preserve">Կաթնաշոռ բարձր յուղայնության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49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Sylfaen" w:hAnsi="Sylfaen"/>
                <w:b w:val="false"/>
                <w:i w:val="false"/>
                <w:sz w:val="24"/>
                <w:szCs w:val="24"/>
                <w:u w:val="none"/>
              </w:rPr>
              <w:t xml:space="preserve">Շաքարավազ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79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կաո փոշ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3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Աղ յոդացվա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633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թիվ 33,34,53,54 չափաբաժինների համար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ճանաչվել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47 չափաբաժի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Լիլիթ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>, 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21, 32, 44 </w:t>
      </w:r>
      <w:r>
        <w:rPr>
          <w:rFonts w:cs="Sylfaen" w:ascii="Sylfaen" w:hAnsi="Sylfaen"/>
          <w:szCs w:val="24"/>
          <w:lang w:val="af-ZA"/>
        </w:rPr>
        <w:t xml:space="preserve">«47 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-</w:t>
      </w:r>
      <w:r>
        <w:rPr>
          <w:rFonts w:cs="Sylfaen" w:ascii="Sylfaen" w:hAnsi="Sylfaen"/>
          <w:szCs w:val="24"/>
          <w:lang w:val="af-ZA"/>
        </w:rPr>
        <w:t>20</w:t>
      </w:r>
      <w:r>
        <w:rPr>
          <w:rFonts w:cs="Sylfaen" w:ascii="Sylfaen" w:hAnsi="Sylfaen"/>
          <w:szCs w:val="24"/>
          <w:lang w:val="hy-AM"/>
        </w:rPr>
        <w:t>,</w:t>
      </w:r>
      <w:r>
        <w:rPr>
          <w:rFonts w:cs="Sylfaen" w:ascii="Sylfaen" w:hAnsi="Sylfaen"/>
          <w:szCs w:val="24"/>
          <w:lang w:val="af-ZA"/>
        </w:rPr>
        <w:t>22-31, 33-43, 45-46, 48-59 «</w:t>
      </w:r>
      <w:r>
        <w:rPr>
          <w:rFonts w:cs="Sylfaen" w:ascii="Sylfaen" w:hAnsi="Sylfaen"/>
          <w:szCs w:val="24"/>
        </w:rPr>
        <w:t>Սպարապետ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Cs w:val="24"/>
        </w:rPr>
        <w:t>Ա</w:t>
      </w:r>
      <w:r>
        <w:rPr>
          <w:rFonts w:cs="Sylfaen" w:ascii="Sylfaen" w:hAnsi="Sylfaen"/>
          <w:szCs w:val="24"/>
          <w:lang w:val="af-ZA"/>
        </w:rPr>
        <w:t>. Կարապետ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4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0T21:16:00Z</cp:lastPrinted>
  <dcterms:modified xsi:type="dcterms:W3CDTF">2016-12-10T17:17:00Z</dcterms:modified>
  <cp:revision>25</cp:revision>
  <dc:subject/>
  <dc:title>                                        Ð²Úî²ð²ðàôÂÚàôÜ ´²ò  ÀÜÂ²ò²Î²ðàì  ÜàôØ   Î²î²ðºÈàô  Ø²êÆÜ</dc:title>
</cp:coreProperties>
</file>