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6  թվականի  դեկտեմբերի  12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3ՆՈՒՀ-ՇՀԱՊՁԲ-17/1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3 ՆՈՒՀ ՀՈԱԿ-ը, որը գտնվում է Շիրակի խճ 64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ՇՀԱՊՁԲ-17/1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6  թվականի դեկտեմբերի 07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hրավերի պահանջներին համապատասխանող հայտեր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ներկայցրել են հետևյալ մասնակիցները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 «</w:t>
      </w:r>
      <w:r>
        <w:rPr>
          <w:rFonts w:cs="Sylfaen" w:ascii="Sylfaen" w:hAnsi="Sylfaen"/>
          <w:szCs w:val="24"/>
        </w:rPr>
        <w:t>Լիլիթ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Չոբանյան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</w:rPr>
        <w:t>ԱՁ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Sylfaen" w:hAnsi="Sylfaen"/>
          <w:szCs w:val="24"/>
          <w:lang w:val="af-ZA"/>
        </w:rPr>
        <w:t xml:space="preserve"> «</w:t>
      </w:r>
      <w:r>
        <w:rPr>
          <w:rFonts w:cs="Sylfaen" w:ascii="Sylfaen" w:hAnsi="Sylfaen"/>
          <w:szCs w:val="24"/>
        </w:rPr>
        <w:t>Սեդա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ոջուկյան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րմին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Չափաբաժին 21,23,30,31,35,38,39,40,42,43,45,47,48,54,55,56,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34,46,52 և 53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պարապե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ՊԸ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և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Մխիթար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ԱՁ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 xml:space="preserve">Չափաբաժին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3-2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0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</w:rPr>
        <w:t>22,24-29,32-33,36,37,41,44,49,50 51,57 «Սպարապետ» ՍՊ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i/>
          <w:sz w:val="24"/>
          <w:szCs w:val="24"/>
          <w:u w:val="none"/>
          <w:lang w:val="af-ZA"/>
        </w:rPr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2"/>
        <w:gridCol w:w="1578"/>
        <w:gridCol w:w="1701"/>
        <w:gridCol w:w="1701"/>
        <w:gridCol w:w="1559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Չ/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Ապրանքի անվանում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Լիլիթ Չոբանյան» Ա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Սպարապետ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Մխիթար Սիմոնյան» Ա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Արմինե Աբովյան» Ա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«Սեդա Բոջուկյան» ՍՊ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Հա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777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77335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Բուլկ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Կաղամ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2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Կաղամ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Կարտոֆի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5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Կարտոֆի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3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Սոխ գլու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5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Գազա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5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Գազա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Վարուն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9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Վարուն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8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Պղպեղ կանաչ քաղց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Խառը կանաչ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Բազու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4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Բազու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Լոլի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6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Լոլի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8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լոբի հատի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Տավարի միս 1-</w:t>
            </w:r>
            <w:r>
              <w:rPr>
                <w:rFonts w:cs="Sylfaen" w:ascii="Sylfaen" w:hAnsi="Sylfaen"/>
                <w:color w:val="000000"/>
                <w:szCs w:val="24"/>
              </w:rPr>
              <w:t>ին</w:t>
            </w:r>
            <w:r>
              <w:rPr>
                <w:rFonts w:cs="IRTEK Courier;Courier New" w:ascii="Sylfaen" w:hAnsi="Sylfaen"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Cs w:val="24"/>
              </w:rPr>
              <w:t>կարգ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86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Տավարի միս 2-րդ կարգ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166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Հավի կրծքամիս 1-ին կարգ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Հավի միս 2-րդ կարգ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46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Ձո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Ծիրա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Դեղ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Սալո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Խնձո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Մանդարի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6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Չամի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Կաթ խտացրած շաքարո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Sylfaen" w:hAnsi="Sylfaen"/>
                <w:szCs w:val="24"/>
              </w:rPr>
              <w:t>12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Թթվասեր 2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Մածուն բարձր յուղայնությա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61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Կաթ պաստերացվա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8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Կաթնաշոռ բարձր յուղայնությա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2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3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Պանի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4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8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  <w:lang w:val="hy-AM"/>
              </w:rPr>
            </w:pPr>
            <w:r>
              <w:rPr>
                <w:rFonts w:cs="Calibri" w:ascii="Sylfaen" w:hAnsi="Sylfaen"/>
                <w:color w:val="000000"/>
                <w:szCs w:val="24"/>
                <w:lang w:val="hy-AM"/>
              </w:rPr>
              <w:t>Կարագ սերուցքայի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93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Յուղ հալա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3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Cs w:val="24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Յուղ բուսակա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Հնդկաձավա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4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Բրին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53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Գարեձավա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5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Ոլո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9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Ոս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6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Ալյու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9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9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Մակարո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38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Շաքարավա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6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Շոկոլադապատ կոնֆետնե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46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8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Թխվածքաբլի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20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4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Ջե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9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Թեյ չո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Կիսե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6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Կակաո փոշ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Աղ յոդացվա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Տոմատի  մածու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14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6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Սննդային սոդ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Սպիտակաձավա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5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6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Ձուկ /խեկ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  <w:szCs w:val="24"/>
              </w:rPr>
              <w:t>41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pt-BR"/>
        </w:rPr>
        <w:t>թիվ 1 չափաբաժին</w:t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ռաջին տեղ զբաղեցրած մասնակից է  ճանաչվել ՝ «Սեդա Բոջուկյան» ՍՊԸ -ն</w:t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Լիլիթ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Չոբա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–ն</w:t>
      </w:r>
    </w:p>
    <w:p>
      <w:pPr>
        <w:pStyle w:val="TextBodyIndent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pt-BR"/>
        </w:rPr>
        <w:t>թիվ 2 չափաբաժին</w:t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րմինե Աբով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 –ն</w:t>
      </w:r>
    </w:p>
    <w:p>
      <w:pPr>
        <w:pStyle w:val="32"/>
        <w:ind w:hanging="0"/>
        <w:jc w:val="both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en-US"/>
        </w:rPr>
        <w:t xml:space="preserve"> 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 3-21, 21-31,35-43, 45, 47-51,  54-57 չափաբաժիններ</w:t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արապե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 –ն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21,23,30,31,35,38,39,40,42,43,45,47,48,54,55,56</w:t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 –ն</w:t>
      </w:r>
    </w:p>
    <w:p>
      <w:pPr>
        <w:pStyle w:val="32"/>
        <w:ind w:hanging="0"/>
        <w:jc w:val="both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en-US"/>
        </w:rPr>
        <w:t xml:space="preserve"> 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 22,32, 33, 44 ափաբաժիններ</w:t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 –ն</w:t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արապե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 –ն</w:t>
      </w:r>
    </w:p>
    <w:p>
      <w:pPr>
        <w:pStyle w:val="32"/>
        <w:ind w:hanging="0"/>
        <w:jc w:val="both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en-US"/>
        </w:rPr>
        <w:t xml:space="preserve"> 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 34,46,52 և 53  չափաբաժիններ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Ձ –ն և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արապե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 –ն ներկայացրել հավասար գնային առաջարկներ , ուստի հրավիրվել են գների միաժամանակյա  բանակցությունների 07.12.2016թ ժամը 13:00-ին: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 Ինչի արդյունքում այդ չափաբաժինների համար սահմանվել են նոր գներ՝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55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Չ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,,Սպարապետ,,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,,Մխիթար Սիմոնյան,, Ա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Sylfaen" w:hAnsi="Sylfaen"/>
                <w:b w:val="false"/>
                <w:i w:val="false"/>
                <w:color w:val="000000"/>
                <w:sz w:val="24"/>
                <w:szCs w:val="24"/>
                <w:u w:val="none"/>
              </w:rPr>
              <w:t>Կաթնաշոռ բարձր յուղայնութ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23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Calibri" w:ascii="Sylfaen" w:hAnsi="Sylfaen"/>
                <w:b w:val="false"/>
                <w:i w:val="false"/>
                <w:color w:val="000000"/>
                <w:sz w:val="24"/>
                <w:szCs w:val="24"/>
                <w:u w:val="none"/>
              </w:rPr>
              <w:t>Շաքարավա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79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Կակաո փոշ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1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  <w:szCs w:val="24"/>
              </w:rPr>
              <w:t>Աղ յոդացվա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  <w:t>6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</w:r>
    </w:p>
    <w:p>
      <w:pPr>
        <w:pStyle w:val="32"/>
        <w:ind w:hanging="0"/>
        <w:jc w:val="both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en-US"/>
        </w:rPr>
        <w:t xml:space="preserve"> 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 34,52 և 53  չափաբաժինների համար</w:t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ռաջին տեղ զբաղեցրած մասնակից է ճանաչվել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արապե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 –ն</w:t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 –ն</w:t>
      </w:r>
    </w:p>
    <w:p>
      <w:pPr>
        <w:pStyle w:val="32"/>
        <w:ind w:hanging="0"/>
        <w:jc w:val="both"/>
        <w:rPr/>
      </w:pPr>
      <w:r>
        <w:rPr>
          <w:rFonts w:eastAsia="Sylfaen" w:cs="Sylfaen" w:ascii="Sylfaen" w:hAnsi="Sylfaen"/>
          <w:b w:val="false"/>
          <w:i w:val="false"/>
          <w:sz w:val="24"/>
          <w:szCs w:val="24"/>
          <w:u w:val="none"/>
          <w:lang w:val="en-US"/>
        </w:rPr>
        <w:t xml:space="preserve">     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թիվ 46 չափաբաժին</w:t>
      </w:r>
    </w:p>
    <w:p>
      <w:pPr>
        <w:pStyle w:val="32"/>
        <w:ind w:hanging="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Առաջին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Մխիթար Սիմոնյ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ԱՁ –ն</w:t>
      </w:r>
    </w:p>
    <w:p>
      <w:pPr>
        <w:pStyle w:val="32"/>
        <w:ind w:hanging="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 xml:space="preserve">Երկրորդ տեղ զբաղեցրած մասնակից է  ճանաչվել ՝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>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արապե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pt-BR"/>
        </w:rPr>
        <w:t xml:space="preserve">»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hy-AM"/>
        </w:rPr>
        <w:t>ՍՊԸ –ն</w:t>
      </w:r>
    </w:p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տրված մասնակիցներ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 1 «</w:t>
      </w:r>
      <w:r>
        <w:rPr>
          <w:rFonts w:cs="Sylfaen" w:ascii="Sylfaen" w:hAnsi="Sylfaen"/>
          <w:szCs w:val="24"/>
        </w:rPr>
        <w:t>Սեդա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ոջուկյան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Fonts w:cs="Sylfaen" w:ascii="Sylfaen" w:hAnsi="Sylfaen"/>
          <w:szCs w:val="24"/>
        </w:rPr>
        <w:t>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af-ZA"/>
        </w:rPr>
        <w:t xml:space="preserve">Չափաբաժին 2 </w:t>
      </w:r>
      <w:r>
        <w:rPr>
          <w:rFonts w:cs="Sylfaen" w:ascii="Sylfaen" w:hAnsi="Sylfaen"/>
          <w:szCs w:val="24"/>
        </w:rPr>
        <w:t>«Արմինե Աբովյան» ԱՁ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 xml:space="preserve"> 22,32, 33, 44</w:t>
      </w:r>
      <w:r>
        <w:rPr>
          <w:rFonts w:cs="Sylfaen" w:ascii="Sylfaen" w:hAnsi="Sylfaen"/>
          <w:szCs w:val="24"/>
        </w:rPr>
        <w:t>,46 «Մխիթար Սիմոնյան» ԱՁ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Չափաբաժին</w:t>
      </w:r>
      <w:r>
        <w:rPr>
          <w:rFonts w:cs="Sylfaen" w:ascii="Sylfaen" w:hAnsi="Sylfaen"/>
          <w:szCs w:val="24"/>
          <w:lang w:val="hy-AM"/>
        </w:rPr>
        <w:t>3-21, 21-31,3</w:t>
      </w:r>
      <w:r>
        <w:rPr>
          <w:rFonts w:cs="Sylfaen" w:ascii="Sylfaen" w:hAnsi="Sylfaen"/>
          <w:szCs w:val="24"/>
        </w:rPr>
        <w:t>4</w:t>
      </w:r>
      <w:r>
        <w:rPr>
          <w:rFonts w:cs="Sylfaen" w:ascii="Sylfaen" w:hAnsi="Sylfaen"/>
          <w:szCs w:val="24"/>
          <w:lang w:val="hy-AM"/>
        </w:rPr>
        <w:t>-43, 45, 47-5</w:t>
      </w:r>
      <w:r>
        <w:rPr>
          <w:rFonts w:cs="Sylfaen" w:ascii="Sylfaen" w:hAnsi="Sylfaen"/>
          <w:szCs w:val="24"/>
        </w:rPr>
        <w:t>3</w:t>
      </w:r>
      <w:r>
        <w:rPr>
          <w:rFonts w:cs="Sylfaen" w:ascii="Sylfaen" w:hAnsi="Sylfaen"/>
          <w:szCs w:val="24"/>
          <w:lang w:val="hy-AM"/>
        </w:rPr>
        <w:t>,  54-57</w:t>
      </w:r>
      <w:r>
        <w:rPr>
          <w:rFonts w:cs="Sylfaen" w:ascii="Sylfaen" w:hAnsi="Sylfaen"/>
          <w:szCs w:val="24"/>
        </w:rPr>
        <w:t>«Սպարապետ» ՍՊԸ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color w:val="000000"/>
          <w:szCs w:val="24"/>
        </w:rPr>
        <w:t>Գ</w:t>
      </w:r>
      <w:r>
        <w:rPr>
          <w:rFonts w:cs="Sylfaen" w:ascii="Sylfaen" w:hAnsi="Sylfaen"/>
          <w:color w:val="000000"/>
          <w:szCs w:val="24"/>
          <w:lang w:val="pt-BR"/>
        </w:rPr>
        <w:t>. Անտոնյան</w:t>
      </w:r>
      <w:r>
        <w:rPr>
          <w:rFonts w:cs="Arial Armenian" w:ascii="Sylfaen" w:hAnsi="Sylfaen"/>
          <w:szCs w:val="24"/>
          <w:lang w:val="af-ZA"/>
        </w:rPr>
        <w:t xml:space="preserve"> ին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322 4-67-49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gnumnervanadzor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3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10T20:32:00Z</cp:lastPrinted>
  <dcterms:modified xsi:type="dcterms:W3CDTF">2016-12-10T16:32:00Z</dcterms:modified>
  <cp:revision>19</cp:revision>
  <dc:subject/>
  <dc:title>                                        Ð²Úî²ð²ðàôÂÚàôÜ ´²ò  ÀÜÂ²ò²Î²ðàì  ÜàôØ   Î²î²ðºÈàô  Ø²êÆÜ</dc:title>
</cp:coreProperties>
</file>