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 ՄԻՋՈՑՈՎ ԳՆՄԱՆ(ՇՀ) ԸՆԹԱՑԱԿԱՐԳՈՎ ԿՆՔՎԱԾ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ՊԱՅՄԱՆԱԳՐԵՐԻ ՄԱՍԻՆ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ՇՀ ԸՆԹԱՑԱԿԱՐԳԻ ԾԱԾԿԱԳԻՐԸ՝ 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«ԳԱԿ-ՇՀԾՁԲ-15/3– ՀՀ ՊՆ ՆՏԱԴ-ՇՀԾՁԲ-4/5»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</w:t>
      </w:r>
    </w:p>
    <w:p>
      <w:pPr>
        <w:pStyle w:val="Normal"/>
        <w:spacing w:before="0" w:after="240"/>
        <w:ind w:firstLine="709"/>
        <w:contextualSpacing/>
        <w:jc w:val="center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«ԳԱԿ-ՇՀԾՁԲ-15/3– ՀՀ ՊՆ ՆՏԱԴ-ՇՀԾՁԲ-4/5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center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9"/>
        <w:gridCol w:w="767"/>
        <w:gridCol w:w="826"/>
        <w:gridCol w:w="811"/>
        <w:gridCol w:w="1469"/>
        <w:gridCol w:w="1385"/>
        <w:gridCol w:w="1845"/>
        <w:gridCol w:w="1846"/>
      </w:tblGrid>
      <w:tr>
        <w:trPr>
          <w:trHeight w:val="23" w:hRule="atLeast"/>
        </w:trPr>
        <w:tc>
          <w:tcPr>
            <w:tcW w:w="1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ն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77 000 000 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77 000 000 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.Վերանորոգման ծառայությունները կիրականցվեն համապատասխան ՀՀ ԶՈՒ սպառազինության վարչության կողմից տրամադրված կարգագրերի հիման վրա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.Վերանորոգման ծառայությունները իրականացնելիս պատասխանատու ստորաբաժանման կողմից կարող են տրամադրվել պահեստամասեր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3. Հիմնական նորոգում անցած ավտոմեքենաներին և  ագրեգատներին /շարժիչ, փոխանցման տուփ, կամրջակ և այլն/ պետք է տրվի շահագործման երաշխիքային ժամկետ 20000 կմ կամ 2 տարի, մինչև պայմաններից որևէ մեկի շուտ լրանալը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4.Փոխված հանգույցների շահագործման երաշխիքային ժամկետը 5000 կմ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5.Հիմնական նորոգում անցած ագրեգատներին տրված երաշխիքային ժամկետները գործելու են արտադրող գործարանների կողմից հաստատված երաշխիքային գրքույկներում նշված ցուցիչների պահպանման դեպքում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6.Նորոգումները պետք է համապատասխանեն նորոգող գործարանների կողմից կազմված նորոգման և տեխսպասարկման ուղեցույցի պահանջներին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7.Նորոգման ժամանակ փոխարինված ագրեգատները և հանգույցները նորոգող ընկերությունը պարտավոր է հետ վերադարցնի պատասխանատու ստորաբաժանմանը ըստ կարգագրեր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8.Նորոգումները իրականացվում են ընկերությունների կողմից ներկայացված արատավորման ակտերի հիման վրա` ՀՀ ԶՈՒ ՍՎ -ի կողմից հաստատվելուց հետո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9.Նորոգող ընկերությունների կողմից մեքենաները կամ ագրեգատները պետք է ընդունվեն փաստացի տեխնիկական վիճակով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0.Ավտոմեքենաների և ագրեգատների տեղափոխումը մինչև նորոգումը և նորոգումից հետո  կատարել ՀՀ ԶՈՒ - ի միջոցով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1. Վերանորոգման ծառայությունների մատուցման ժամկետները կհաստատվեն ընկերություններում ավտոտեխնիկայի և ագրեգատների արատավորումից հետո`  5 օրյա ժամկետում պատասխանատու ստորաբաժանման և ընկերության միջև կազմված ժամանակացույցի հիման վրա: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.Վերանորոգման ծառայությունները կիրականցվեն համապատասխան ՀՀ ԶՈՒ սպառազինության վարչության կողմից տրամադրված կարգագրերի հիման վրա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.Վերանորոգման ծառայությունները իրականացնելիս պատասխանատու ստորաբաժանման կողմից կարող են տրամադրվել պահեստամասեր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3. Հիմնական նորոգում անցած ավտոմեքենաներին և  ագրեգատներին /շարժիչ, փոխանցման տուփ, կամրջակ և այլն/ պետք է տրվի շահագործման երաշխիքային ժամկետ 20000 կմ կամ 2 տարի, մինչև պայմաններից որևէ մեկի շուտ լրանալը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4.Փոխված հանգույցների շահագործման երաշխիքային ժամկետը 5000 կմ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5.Հիմնական նորոգում անցած ագրեգատներին տրված երաշխիքային ժամկետները գործելու են արտադրող գործարանների կողմից հաստատված երաշխիքային գրքույկներում նշված ցուցիչների պահպանման դեպքում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6.Նորոգումները պետք է համապատասխանեն նորոգող գործարանների կողմից կազմված նորոգման և տեխսպասարկման ուղեցույցի պահանջներին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7.Նորոգման ժամանակ փոխարինված ագրեգատները և հանգույցները նորոգող ընկերությունը պարտավոր է հետ վերադարցնի պատասխանատու ստորաբաժանմանը ըստ կարգագրեր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8.Նորոգումները իրականացվում են ընկերությունների կողմից ներկայացված արատավորման ակտերի հիման վրա` ՀՀ ԶՈՒ ՍՎ -ի կողմից հաստատվելուց հետո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9.Նորոգող ընկերությունների կողմից մեքենաները կամ ագրեգատները պետք է ընդունվեն փաստացի տեխնիկական վիճակով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0.Ավտոմեքենաների և ագրեգատների տեղափոխումը մինչև նորոգումը և նորոգումից հետո  կատարել ՀՀ ԶՈՒ - ի միջոցով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1. Վերանորոգման ծառայությունների մատուցման ժամկետները կհաստատվեն ընկերություններում ավտոտեխնիկայի և ագրեգատների արատավորումից հետո`  5 օրյա ժամկետում պատասխանատու ստորաբաժանման և ընկերության միջև կազմված ժամանակացույցի հիման վրա:</w:t>
            </w:r>
          </w:p>
        </w:tc>
      </w:tr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յուրաքանչյուր ավտոմեքենային համար հատկացված տարեկան 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ւմա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յուրաքանչյուր ավտոմեքենային համար հատկացված տարեկան 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ւմա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ԿԱՄԱԶ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վտոմեքենայ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highlight w:val="green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97 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97 000 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ԻՆՈ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վտոմեքենայ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40 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40 000 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Կ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ցասայլեր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2-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ПН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2-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М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8325, 1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М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2-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ПН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-2(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СМЗ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710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Б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)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М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Կուն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Կողայի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7 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7 000 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8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Շարժակ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լիցքավորող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էլեկտրացանցի /էլեկտրակայան/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ЭСБ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-4-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ВЗ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վերանորոգմա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8 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8 000 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7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-6,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-12 ՏԵՍԱԿԻ ՇԱՐԺԻՉՆ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25 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25 000 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3"/>
          <w:szCs w:val="13"/>
        </w:rPr>
      </w:pPr>
      <w:r>
        <w:rPr>
          <w:rFonts w:cs="GHEA Grapalat" w:ascii="GHEA Grapalat" w:hAnsi="GHEA Grapalat"/>
          <w:sz w:val="13"/>
          <w:szCs w:val="13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"/>
        <w:gridCol w:w="572"/>
        <w:gridCol w:w="224"/>
        <w:gridCol w:w="743"/>
        <w:gridCol w:w="52"/>
        <w:gridCol w:w="143"/>
        <w:gridCol w:w="553"/>
        <w:gridCol w:w="12"/>
        <w:gridCol w:w="72"/>
        <w:gridCol w:w="702"/>
        <w:gridCol w:w="201"/>
        <w:gridCol w:w="312"/>
        <w:gridCol w:w="157"/>
        <w:gridCol w:w="191"/>
        <w:gridCol w:w="170"/>
        <w:gridCol w:w="22"/>
        <w:gridCol w:w="454"/>
        <w:gridCol w:w="445"/>
        <w:gridCol w:w="186"/>
        <w:gridCol w:w="342"/>
        <w:gridCol w:w="310"/>
        <w:gridCol w:w="71"/>
        <w:gridCol w:w="338"/>
        <w:gridCol w:w="469"/>
        <w:gridCol w:w="99"/>
        <w:gridCol w:w="193"/>
        <w:gridCol w:w="324"/>
        <w:gridCol w:w="374"/>
        <w:gridCol w:w="12"/>
        <w:gridCol w:w="173"/>
        <w:gridCol w:w="535"/>
        <w:gridCol w:w="18"/>
        <w:gridCol w:w="702"/>
        <w:gridCol w:w="198"/>
        <w:gridCol w:w="1417"/>
      </w:tblGrid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Հ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2011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13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N 220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«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1"/>
                <w:szCs w:val="11"/>
              </w:rPr>
              <w:t>»  3.3 (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Տրանսպորտայի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ծառայություններե</w:t>
            </w:r>
            <w:r>
              <w:rPr>
                <w:rFonts w:cs="Sylfaen" w:ascii="GHEA Grapalat" w:hAnsi="GHEA Grapalat"/>
                <w:sz w:val="11"/>
                <w:szCs w:val="11"/>
              </w:rPr>
              <w:t>ր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FF"/>
                <w:sz w:val="10"/>
                <w:szCs w:val="11"/>
                <w:lang w:val="af-ZA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  <w:lang w:val="af-ZA"/>
              </w:rPr>
              <w:t>Գնման համար ֆինանսական միջոցները նախատեսված են ՀՀ կառավարության 24.12.15թ. №1555-Ն որոշման մեջ։</w:t>
            </w:r>
          </w:p>
        </w:tc>
      </w:tr>
      <w:tr>
        <w:trPr>
          <w:trHeight w:val="177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կանխատեսվող բոլոր ծառայությունների 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ավորի գների հանրագումարը 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ն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ԱՄԱԶ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ավտոմեքենայի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Կամազ Արմենիա» ՓԲ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909159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909159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160128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160128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8069287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8069287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Ռեգնում»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9924442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9924442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796457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796457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3720899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3720899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ԻՆ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ավտոմեքենայ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աք Սերվիս» 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739218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39218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39218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392187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Ռեգնում»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490878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490878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4804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48043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93892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938921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ցասայլ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2-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ПН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2-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8325, 1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2-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ПН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2(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СМЗ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710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) 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ուն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ող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)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Ռեգնում»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818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818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8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80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9398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9398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Շարժ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լիցքավորո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էլեկտրացանցի /էլեկտրակա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/ 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ЭС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4-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ВЗ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վերանորոգման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Ռեգնում»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787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787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6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6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047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047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-6, 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-12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ՇԱՐԺԻՉՆԵՐ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Ռեգնում»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248426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248426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109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1092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59346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593460</w:t>
            </w:r>
          </w:p>
        </w:tc>
      </w:tr>
      <w:tr>
        <w:trPr>
          <w:trHeight w:val="23" w:hRule="atLeast"/>
        </w:trPr>
        <w:tc>
          <w:tcPr>
            <w:tcW w:w="31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59" w:hRule="atLeast"/>
        </w:trPr>
        <w:tc>
          <w:tcPr>
            <w:tcW w:w="31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8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զբաղեցրած մասնակիցը որոշվել է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պահեստամա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գ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հանրագումարների համադրությամբ: Մեծածավալ լինելու պատճառով միավորի գները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պահեստամա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 ներկայացված են հայտարարությանը կից excel ֆայլերով:</w:t>
            </w:r>
          </w:p>
        </w:tc>
      </w:tr>
      <w:tr>
        <w:trPr>
          <w:trHeight w:val="159" w:hRule="atLeast"/>
        </w:trPr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</w:r>
          </w:p>
        </w:tc>
        <w:tc>
          <w:tcPr>
            <w:tcW w:w="8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15/3-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4/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ծածկագրով շրջանակային համաձայնագրերով  ընթացակարգի հանձնաժողովի որոշմամբ ներկայացված գնային առաջարկ</w:t>
            </w:r>
            <w:r>
              <w:rPr>
                <w:rFonts w:cs="Sylfaen" w:ascii="GHEA Grapalat" w:hAnsi="GHEA Grapalat"/>
                <w:sz w:val="12"/>
                <w:szCs w:val="12"/>
              </w:rPr>
              <w:t>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ի հիման վրա ընթացակարգի 1-ին տեղ զբաղեցնող ճանաչվեց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,2,3,4 և5-րդ չափաբաժիններում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Ռեգն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 ՍՊԸ-ն, սակայն գնահատող հանձնաժողովը հիմք ընդունելով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Ռեգն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 ՍՊԸ-ի կողմից ներկայացված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N Դ-010  առ 24.10.2016թ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.  գրությունը /«Ռեգնում» ՍՊԸ-ի ներկայացված հայտը` թիվ 1 չափաբաժնի վերաբերյալ թողնել առանց քննարկման/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-ին չափաբաժն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1-ին տեղ զբաղեցնող ճանաչեց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ազ Արմենի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 ՓԲԸ-ին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9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08.09.2016թ-ին քանի որ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Ռեգնում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 և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Թրաք Սերվիս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ՍՊԸ-ների էլեկտրոնային  հայտերում բացակայում էին հրավերով պահանջվող էլէկտրոնային ստորագրությունները,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-15/3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-4/5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 xml:space="preserve"> ծածկագրով շրջանակային համաձայնագրերով  ընթացակարգ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հանձնաժողովը որոշեց չքնարկել և մերժել վերջիններիս հայտերը: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color w:val="FF0000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  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pt-BR"/>
              </w:rPr>
              <w:t>14.09.2016թ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հիմք ընդունելով հանձնաժողովի անդամների կողմից ներկայացված գնահատման թերթիկները՝ հանձնաժողովը  որոշեց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Կամազ Արմենիա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bCs/>
                <w:color w:val="FF0000"/>
                <w:sz w:val="12"/>
                <w:szCs w:val="12"/>
                <w:lang w:val="es-ES"/>
              </w:rPr>
              <w:t xml:space="preserve"> ՓԲԸ-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որակավորման հատկանիշները գնահատել համապատասխան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«ԳԱԿ-ՇՀԾՁԲ-15/3-ՀՀ ՊՆ ՆՏԱԴ-ՇՀԾՁԲ-4/5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ծածկագրով շրջանակային համաձայնագրերով ընթացակարգի հրավերի պահանջներին և վերջինիս հայտարարել ընտրված /հաղթող/ մասնակից 1-ին չափաբաժնում և անգործության ժամկետի ավարտից հետո վերջինիս պայմանագիր կնքելու առաջարկ ներկայացնել: 15.09.2016թ-ից մինչև 24.09.2016թ-ը սահմանվել է անգործության ժամկետ:</w:t>
            </w:r>
          </w:p>
          <w:p>
            <w:pPr>
              <w:pStyle w:val="Normal"/>
              <w:jc w:val="both"/>
              <w:rPr>
                <w:rFonts w:ascii="GHEA Grapalat" w:hAnsi="GHEA Grapalat" w:eastAsia="Batang;바탕" w:cs="Sylfaen"/>
                <w:color w:val="FF0000"/>
                <w:sz w:val="12"/>
                <w:szCs w:val="12"/>
                <w:lang w:val="es-ES"/>
              </w:rPr>
            </w:pPr>
            <w:r>
              <w:rPr>
                <w:rFonts w:eastAsia="Batang;바탕"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22.09.2016թ-ին 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Ռեգնում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բողոք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ներկայացվել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աջակցման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կենտրոն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» ՊՈԱԿ Բողոքարկման խորհուրդին: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Քանի որ ԳԲԽ-102/16 բողոքը քննող հանձնաժողովը 27.09.2016թ.-ին մերժել էր «Ռեգնում» ՍՊԸ-ի կողմից 22.09.2016թ.-ին ներկայացված բողոքը ժամանակավոր միջոց կիրառելու մասին միջնորդության մասով (դադարեցնել գնահատող հանձնաժողովի կողմից 14.09.2016թ.-ին կայացված «Գնումների մասին» ՀՀ օրենքի 9-րդ հոդվածի համաձայն պայմանագիր կնքելու մասին որոշումը), ուստի, շարունակելով ընթացակարգը,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15/3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4/5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» ծածկագրով շրջանակային համաձայնագրերով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գնահատող հանձնաժողովը 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Կամազ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մենիա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ՓԲ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ճանաչել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էր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ղթող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ընտրված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մասնակից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և armeps համակարգի միջոցով ուղարկել է պայմանագրի շնորհում, որն ընդունվել է վերջինիս կողմից </w:t>
            </w:r>
            <w:r>
              <w:rPr>
                <w:rFonts w:cs="GHEA Grapalat" w:ascii="GHEA Grapalat" w:hAnsi="GHEA Grapalat"/>
                <w:bCs/>
                <w:color w:val="FF0000"/>
                <w:sz w:val="12"/>
                <w:szCs w:val="12"/>
                <w:lang w:val="es-ES"/>
              </w:rPr>
              <w:t xml:space="preserve">12.10.2016թ-ին: Սակայն 11.10.2016թ-ին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Բողոքարկման խորհուրդը բավարարեց 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Ռեգնում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բողոքը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15/3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-4/5»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շրջանակայի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մաձայնագրեր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միջոցով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նում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կատարելու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նահատող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նձնաժողովը՝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ողոքարկմա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խորհրդի՝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11.10.2016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N 102/16 որոշումը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ֆինանսներ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նախարարությա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շխատակազմ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ղեկավար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20.09.2016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1/73-1/22301-16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րություն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` 20.10.2016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դադարեցվել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15/3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4/5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» ծածկագրով շրջանակային համաձայնագրերով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նահատող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նձնաժողով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05.09.2016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կսված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08.09.2016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վարտված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նիստ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ձանագրությամբ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կայացված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` 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Ռեգնում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Թրաք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երվիս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չքնարկելու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վերջիններիս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մերժելու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, 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Կամազ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մենիա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ՓԲ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ռաջի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տեղ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ճանաչելու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2-րդ, 3-րդ, 4-րդ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չափաբաժիններ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արարելու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մասին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որոշումներ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և 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մաձայ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պայմանագիր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կնքելու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14.09.2016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.-ին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կայացված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նահատող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հանձնաժողովի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որոշում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: Քանի որ ընթացակարգը հնարավոր չէր շարունակել էլեկտրոնային եղանակով 25.10.2016թ-ին գնահատող հանձնաժողովը դիմեց ՀՀ ֆինանսների նախարարությանը ընթացակարգը փաստաթղթային եղանակով շարունակելու հարցում: 31.10.2016թ-ի 03/73-1/24640-16 գրությամբ ՀՀ ֆինանսների նախարարությունը թույլատրեց սույն ընթացակարգը շարունակել փաստաթղթային եղանակ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1.2016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ժամկետ</w:t>
            </w:r>
          </w:p>
        </w:tc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1.2016թ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1.2016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1.2016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6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2016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2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ամազ Արմենիա» ՓԲԸ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5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2016թ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3.2017թ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7 000 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7 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7 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Ռեգնում» ՍՊԸ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5-2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2016թ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3.2017թ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0 000 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0 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0 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ամազ Արմենիա» ՓԲ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ք. Երևան, Արտաշատի խճ. 2/4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------</w:t>
            </w:r>
          </w:p>
        </w:tc>
        <w:tc>
          <w:tcPr>
            <w:tcW w:w="2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1150010868300100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ՎՀՀ  02249286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Ռեգնում» ՍՊ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ք. Երևան, Թամանցիների 80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-----</w:t>
            </w:r>
          </w:p>
        </w:tc>
        <w:tc>
          <w:tcPr>
            <w:tcW w:w="2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ԿԲԱ-ԿՐԵԴԻՏ ԱԳՐԻԿՈԼ ԲԱՆԿ» ՓԲԸ. Արարատ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220013333525000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ՎՀՀ  09104083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</w:rPr>
              <w:t xml:space="preserve">Հաշվի առնելով ընթացակարգի չափաբաժինների և յուրաքանչյուր չափաբաժնի յուրաքանչյուր միավորի /ծառայության և պահեստամասի/ գների հանրագումարների համադրությամբ հանձնաժողովի կողմից գնահատում իրականացնելու ժամանակատարությունը, ինչպես նաև բողոքարկման գործընթացի հետ կապված պայմանագրի կնքման և ծառայությունների մատուցման ժամկետների էականորեն փոփոխվելը, </w: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ինչը չէին կարող կողմերը կանխատեսել</w:t>
            </w: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</w:rPr>
              <w:t xml:space="preserve"> փաստացի հնարավոր չեղավ պայմանագրերը կնքել հրավերով նախատեսված գնման ժամանակացույցին համապատասխան (2016թ-ի 3-րդ և 4-րդ եռամսակներում): Հաշվի առնելով այն հանգամանքը որ տվյալ ծառայությունների մատուցումը խիստ անհրաժեշտ է ՀՀ պաշտպանության նախարարության համար և ներկա պահին առկա ծառայությունների մատուցման մեծ ծավալը </w: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կողմերի փոխադարձ համաձայնությամբ սույն ընթացակարգով</w:t>
            </w: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</w:rPr>
              <w:t xml:space="preserve">  նախատեսված ծառայությունների մատուցումը սահմանվեց 2016թ-ի դեկտեմբեր և 2017թ-ի 1-ին եռամսյակ, որը սակայն չի հանգեցրել գնման ընթացակարգի կամ դրա արդյունքների փոփոխմանը, ինչպես նաև գնման գործընթացի մասնակիցների շահերի ոտնահարմանը: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90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 xml:space="preserve">Սույն ընթացակարգով հայտարարված ծառայությունները հանդիսանում են նախկինում «ԳԱԿ-ՇՀԾՁԲ-15/3-ՀՀ ՊՆ ՆՏԱԴ-ՇՀԾՁԲ-4/4» ծածկագրով հայտարարված ընթացակարգի արդյունքում չկայացած ծառայությունները: 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90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</w:rPr>
              <w:t>Ընդունել ի գիտություն, որ «Ռեգնում» ՍՊԸ -ն սույն ընթացակարգին մասնակցել է համատեղ գործունեության պայմանագրով` «ՕՎՆԵ» ՍՊԸ-ի հետ: «ՕՎՆԵ» ՍՊԸ-ն ապահովում է ֆինանսական միջոցներ չափորոշիչը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&lt;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&gt;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նուց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&gt;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ռայություններ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ատողո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Ա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ՀԾՁԲ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-15/3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նք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ոնց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sz w:val="10"/>
                <w:szCs w:val="14"/>
                <w:lang w:val="hy-AM"/>
              </w:rPr>
            </w:pPr>
            <w:r>
              <w:rPr>
                <w:rFonts w:eastAsia="Batang;바탕"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22.09.2016թ-ին 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Ռեգնում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բողոք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աջակցման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կենտրոն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» ՊՈԱԿ Բողոքարկման խորհուրդին` այն է 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դադարեցնել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ԳԱԿ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ՇՀԾՁԲ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15/3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ՆՏԱԴ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ՇՀԾՁԲ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4/5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» ծածկագրով շրջանակային համաձայնագրերով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ընթացակարգ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գնահատող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ողմից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05.09.2016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կսված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08.09.2016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ավարտված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նիստ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թիվ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արձանագրությամբ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այացված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` 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Ռեգնում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Պ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Թրաք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երվիս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Պ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հայտեր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չքնարկելու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վերջիններիս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հայտեր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մերժելու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, 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ամազ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Արմենիա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ՓԲ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ի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առաջի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տեղ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ճանաչելու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ընթացակարգ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2-րդ, 3-րդ, 4-րդ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չափաբաժիններ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չկայացած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հայտարարելու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մասին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որոշումներ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և 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համաձայ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յմանագիր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նքելու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14.09.2016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.-ին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այացված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գնահատող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հանձնաժողովի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որոշում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: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2"/>
                <w:szCs w:val="12"/>
                <w:lang w:val="es-ES"/>
              </w:rPr>
              <w:t xml:space="preserve">11.10.2016թ-ին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Բողոքարկման խորհուրդը բավարարեց 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Ռեգնում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բողոքը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Ընթացակարգը բոլոր չափաբաժիններով կայացել է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ղրամ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dcjsdvsf</cp:lastModifiedBy>
  <cp:lastPrinted>2015-05-05T09:48:00Z</cp:lastPrinted>
  <dcterms:modified xsi:type="dcterms:W3CDTF">2015-12-01T14:33:00Z</dcterms:modified>
  <cp:revision>777</cp:revision>
  <dc:subject/>
  <dc:title>                                        Ð²Úî²ð²ðàôÂÚàôÜ ´²ò  ÀÜÂ²ò²Î²ðàì  ÜàôØ   Î²î²ðºÈàô  Ø²êÆÜ</dc:title>
</cp:coreProperties>
</file>