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Զ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6/6/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>/2/Ա</w:t>
      </w:r>
      <w:r>
        <w:rPr>
          <w:rFonts w:cs="Sylfaen" w:ascii="GHEA Grapalat" w:hAnsi="GHEA Grapalat"/>
          <w:sz w:val="24"/>
          <w:szCs w:val="24"/>
        </w:rPr>
        <w:t>Ծ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ՀՀ ԿԱ ՈԶ </w:t>
      </w:r>
      <w:r>
        <w:rPr>
          <w:rFonts w:cs="GHEA Grapalat" w:ascii="GHEA Grapalat" w:hAnsi="GHEA Grapalat"/>
          <w:sz w:val="20"/>
          <w:szCs w:val="24"/>
          <w:lang w:val="af-ZA"/>
        </w:rPr>
        <w:t>ՇՀԱՊՁԲ-16/6/Բ/2/ԱԾ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7"/>
        <w:gridCol w:w="483"/>
        <w:gridCol w:w="88"/>
        <w:gridCol w:w="822"/>
        <w:gridCol w:w="20"/>
        <w:gridCol w:w="148"/>
        <w:gridCol w:w="30"/>
        <w:gridCol w:w="141"/>
        <w:gridCol w:w="564"/>
        <w:gridCol w:w="574"/>
        <w:gridCol w:w="252"/>
        <w:gridCol w:w="148"/>
        <w:gridCol w:w="49"/>
        <w:gridCol w:w="422"/>
        <w:gridCol w:w="192"/>
        <w:gridCol w:w="167"/>
        <w:gridCol w:w="692"/>
        <w:gridCol w:w="204"/>
        <w:gridCol w:w="27"/>
        <w:gridCol w:w="527"/>
        <w:gridCol w:w="174"/>
        <w:gridCol w:w="207"/>
        <w:gridCol w:w="57"/>
        <w:gridCol w:w="813"/>
        <w:gridCol w:w="34"/>
        <w:gridCol w:w="167"/>
        <w:gridCol w:w="39"/>
        <w:gridCol w:w="311"/>
        <w:gridCol w:w="386"/>
        <w:gridCol w:w="139"/>
        <w:gridCol w:w="34"/>
        <w:gridCol w:w="203"/>
        <w:gridCol w:w="345"/>
        <w:gridCol w:w="608"/>
        <w:gridCol w:w="291"/>
        <w:gridCol w:w="819"/>
      </w:tblGrid>
      <w:tr>
        <w:trPr>
          <w:trHeight w:val="14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Անվադողեր 285/65 R 18  (ձմեռ.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66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668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Օդաճնշականդողեր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ՋԻՊ</w:t>
            </w:r>
            <w:r>
              <w:rPr>
                <w:rFonts w:cs="GHEA Grapalat" w:ascii="GHEA Grapalat" w:hAnsi="GHEA Grapalat"/>
                <w:sz w:val="14"/>
              </w:rPr>
              <w:t xml:space="preserve"> 285/65 R18 </w:t>
            </w:r>
            <w:r>
              <w:rPr>
                <w:rFonts w:cs="Sylfaen" w:ascii="GHEA Grapalat" w:hAnsi="GHEA Grapalat"/>
                <w:sz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</w:rPr>
              <w:t>:</w:t>
            </w:r>
            <w:r>
              <w:rPr>
                <w:rFonts w:cs="Sylfaen" w:ascii="GHEA Grapalat" w:hAnsi="GHEA Grapalat"/>
                <w:sz w:val="14"/>
              </w:rPr>
              <w:t>Օդաճնշականդող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մենագնաց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վտոմեքենայի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անխուց</w:t>
            </w:r>
            <w:r>
              <w:rPr>
                <w:rFonts w:cs="GHEA Grapalat" w:ascii="GHEA Grapalat" w:hAnsi="GHEA Grapalat"/>
                <w:sz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</w:rPr>
              <w:t>Անվադող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վր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շված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GHEA Grapalat" w:ascii="GHEA Grapalat" w:hAnsi="GHEA Grapalat"/>
                <w:sz w:val="14"/>
              </w:rPr>
              <w:t xml:space="preserve">  TUBELESS, Speed index-T, Load index 114,  </w:t>
            </w:r>
            <w:r>
              <w:rPr>
                <w:rFonts w:cs="Sylfaen" w:ascii="GHEA Grapalat" w:hAnsi="GHEA Grapalat"/>
                <w:sz w:val="14"/>
              </w:rPr>
              <w:t>Չօգտագործված</w:t>
            </w:r>
            <w:r>
              <w:rPr>
                <w:rFonts w:cs="GHEA Grapalat" w:ascii="GHEA Grapalat" w:hAnsi="GHEA Grapalat"/>
                <w:sz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</w:rPr>
              <w:t>Անվադող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րտադրության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տարե</w:t>
            </w:r>
            <w:r>
              <w:rPr>
                <w:rFonts w:cs="GHEA Grapalat" w:ascii="GHEA Grapalat" w:hAnsi="GHEA Grapalat"/>
                <w:sz w:val="14"/>
              </w:rPr>
              <w:t>¬</w:t>
            </w:r>
            <w:r>
              <w:rPr>
                <w:rFonts w:cs="Sylfaen" w:ascii="GHEA Grapalat" w:hAnsi="GHEA Grapalat"/>
                <w:sz w:val="14"/>
              </w:rPr>
              <w:t>թիվը</w:t>
            </w:r>
            <w:r>
              <w:rPr>
                <w:rFonts w:cs="GHEA Grapalat" w:ascii="GHEA Grapalat" w:hAnsi="GHEA Grapalat"/>
                <w:sz w:val="14"/>
              </w:rPr>
              <w:t xml:space="preserve"> 2016</w:t>
            </w:r>
            <w:r>
              <w:rPr>
                <w:rFonts w:cs="Sylfaen" w:ascii="GHEA Grapalat" w:hAnsi="GHEA Grapalat"/>
                <w:sz w:val="14"/>
              </w:rPr>
              <w:t>թ</w:t>
            </w:r>
            <w:r>
              <w:rPr>
                <w:rFonts w:cs="GHEA Grapalat" w:ascii="GHEA Grapalat" w:hAnsi="GHEA Grapalat"/>
                <w:sz w:val="14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ի</w:t>
            </w:r>
            <w:r>
              <w:rPr>
                <w:rFonts w:cs="GHEA Grapalat" w:ascii="GHEA Grapalat" w:hAnsi="GHEA Grapalat"/>
                <w:sz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</w:rPr>
              <w:t>Անվադող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եղադրում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բալանսավորում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առվու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վադող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ն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եջ</w:t>
            </w:r>
            <w:r>
              <w:rPr>
                <w:rFonts w:cs="GHEA Grapalat" w:ascii="GHEA Grapalat" w:hAnsi="GHEA Grapalat"/>
                <w:sz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</w:rPr>
              <w:t>Սպասարկումըարտահերթ</w:t>
            </w:r>
            <w:r>
              <w:rPr>
                <w:rFonts w:cs="GHEA Grapalat" w:ascii="GHEA Grapalat" w:hAnsi="GHEA Grapalat"/>
                <w:sz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</w:rPr>
              <w:t>Փոխա</w:t>
            </w:r>
            <w:r>
              <w:rPr>
                <w:rFonts w:cs="GHEA Grapalat" w:ascii="GHEA Grapalat" w:hAnsi="GHEA Grapalat"/>
                <w:sz w:val="14"/>
              </w:rPr>
              <w:t>¬</w:t>
            </w:r>
            <w:r>
              <w:rPr>
                <w:rFonts w:cs="Sylfaen" w:ascii="GHEA Grapalat" w:hAnsi="GHEA Grapalat"/>
                <w:sz w:val="14"/>
              </w:rPr>
              <w:t>դրում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ցանկացած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տրանս</w:t>
            </w:r>
            <w:r>
              <w:rPr>
                <w:rFonts w:cs="GHEA Grapalat" w:ascii="GHEA Grapalat" w:hAnsi="GHEA Grapalat"/>
                <w:sz w:val="14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պորտով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մատա</w:t>
            </w:r>
            <w:r>
              <w:rPr>
                <w:rFonts w:cs="GHEA Grapalat" w:ascii="GHEA Grapalat" w:hAnsi="GHEA Grapalat"/>
                <w:sz w:val="14"/>
              </w:rPr>
              <w:t>¬</w:t>
            </w:r>
            <w:r>
              <w:rPr>
                <w:rFonts w:cs="Sylfaen" w:ascii="GHEA Grapalat" w:hAnsi="GHEA Grapalat"/>
                <w:sz w:val="14"/>
              </w:rPr>
              <w:t>կարա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</w:rPr>
              <w:t>: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Օդաճնշականդողեր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ՋԻՊ</w:t>
            </w:r>
            <w:r>
              <w:rPr>
                <w:rFonts w:cs="GHEA Grapalat" w:ascii="GHEA Grapalat" w:hAnsi="GHEA Grapalat"/>
                <w:sz w:val="14"/>
              </w:rPr>
              <w:t xml:space="preserve"> 285/65 R18 </w:t>
            </w:r>
            <w:r>
              <w:rPr>
                <w:rFonts w:cs="Sylfaen" w:ascii="GHEA Grapalat" w:hAnsi="GHEA Grapalat"/>
                <w:sz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</w:rPr>
              <w:t>:</w:t>
            </w:r>
            <w:r>
              <w:rPr>
                <w:rFonts w:cs="Sylfaen" w:ascii="GHEA Grapalat" w:hAnsi="GHEA Grapalat"/>
                <w:sz w:val="14"/>
              </w:rPr>
              <w:t>Օդաճնշականդող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մենագնաց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վտոմեքենայի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անխուց</w:t>
            </w:r>
            <w:r>
              <w:rPr>
                <w:rFonts w:cs="GHEA Grapalat" w:ascii="GHEA Grapalat" w:hAnsi="GHEA Grapalat"/>
                <w:sz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</w:rPr>
              <w:t>Անվադող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վր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շված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GHEA Grapalat" w:ascii="GHEA Grapalat" w:hAnsi="GHEA Grapalat"/>
                <w:sz w:val="14"/>
              </w:rPr>
              <w:t xml:space="preserve">  TUBELESS, Speed index-T, Load index 114,  </w:t>
            </w:r>
            <w:r>
              <w:rPr>
                <w:rFonts w:cs="Sylfaen" w:ascii="GHEA Grapalat" w:hAnsi="GHEA Grapalat"/>
                <w:sz w:val="14"/>
              </w:rPr>
              <w:t>Չօգտագործված</w:t>
            </w:r>
            <w:r>
              <w:rPr>
                <w:rFonts w:cs="GHEA Grapalat" w:ascii="GHEA Grapalat" w:hAnsi="GHEA Grapalat"/>
                <w:sz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</w:rPr>
              <w:t>Անվադող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րտադրության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տարե</w:t>
            </w:r>
            <w:r>
              <w:rPr>
                <w:rFonts w:cs="GHEA Grapalat" w:ascii="GHEA Grapalat" w:hAnsi="GHEA Grapalat"/>
                <w:sz w:val="14"/>
              </w:rPr>
              <w:t>¬</w:t>
            </w:r>
            <w:r>
              <w:rPr>
                <w:rFonts w:cs="Sylfaen" w:ascii="GHEA Grapalat" w:hAnsi="GHEA Grapalat"/>
                <w:sz w:val="14"/>
              </w:rPr>
              <w:t>թիվը</w:t>
            </w:r>
            <w:r>
              <w:rPr>
                <w:rFonts w:cs="GHEA Grapalat" w:ascii="GHEA Grapalat" w:hAnsi="GHEA Grapalat"/>
                <w:sz w:val="14"/>
              </w:rPr>
              <w:t xml:space="preserve"> 2016</w:t>
            </w:r>
            <w:r>
              <w:rPr>
                <w:rFonts w:cs="Sylfaen" w:ascii="GHEA Grapalat" w:hAnsi="GHEA Grapalat"/>
                <w:sz w:val="14"/>
              </w:rPr>
              <w:t>թ</w:t>
            </w:r>
            <w:r>
              <w:rPr>
                <w:rFonts w:cs="GHEA Grapalat" w:ascii="GHEA Grapalat" w:hAnsi="GHEA Grapalat"/>
                <w:sz w:val="14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ի</w:t>
            </w:r>
            <w:r>
              <w:rPr>
                <w:rFonts w:cs="GHEA Grapalat" w:ascii="GHEA Grapalat" w:hAnsi="GHEA Grapalat"/>
                <w:sz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</w:rPr>
              <w:t>Անվադող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եղադրում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բալանսավորում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առվում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վադող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ն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եջ</w:t>
            </w:r>
            <w:r>
              <w:rPr>
                <w:rFonts w:cs="GHEA Grapalat" w:ascii="GHEA Grapalat" w:hAnsi="GHEA Grapalat"/>
                <w:sz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</w:rPr>
              <w:t>Սպասարկումըարտահերթ</w:t>
            </w:r>
            <w:r>
              <w:rPr>
                <w:rFonts w:cs="GHEA Grapalat" w:ascii="GHEA Grapalat" w:hAnsi="GHEA Grapalat"/>
                <w:sz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</w:rPr>
              <w:t>Փոխա</w:t>
            </w:r>
            <w:r>
              <w:rPr>
                <w:rFonts w:cs="GHEA Grapalat" w:ascii="GHEA Grapalat" w:hAnsi="GHEA Grapalat"/>
                <w:sz w:val="14"/>
              </w:rPr>
              <w:t>¬</w:t>
            </w:r>
            <w:r>
              <w:rPr>
                <w:rFonts w:cs="Sylfaen" w:ascii="GHEA Grapalat" w:hAnsi="GHEA Grapalat"/>
                <w:sz w:val="14"/>
              </w:rPr>
              <w:t>դրում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ցանկացած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տրանս</w:t>
            </w:r>
            <w:r>
              <w:rPr>
                <w:rFonts w:cs="GHEA Grapalat" w:ascii="GHEA Grapalat" w:hAnsi="GHEA Grapalat"/>
                <w:sz w:val="14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պորտով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մատա</w:t>
            </w:r>
            <w:r>
              <w:rPr>
                <w:rFonts w:cs="GHEA Grapalat" w:ascii="GHEA Grapalat" w:hAnsi="GHEA Grapalat"/>
                <w:sz w:val="14"/>
              </w:rPr>
              <w:t>¬</w:t>
            </w:r>
            <w:r>
              <w:rPr>
                <w:rFonts w:cs="Sylfaen" w:ascii="GHEA Grapalat" w:hAnsi="GHEA Grapalat"/>
                <w:sz w:val="14"/>
              </w:rPr>
              <w:t>կարա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Կապարային մարտկոցներ 6 ՍՏ 60A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7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7 5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Մարտկոց   6 ՍՏ-60 A :Կապարա</w:t>
              <w:softHyphen/>
              <w:t>թթվային, կուտակիչմարտկոց 60Ah,երկարությունը-242, լայնու</w:t>
              <w:softHyphen/>
              <w:t>թյունը-175, բաձրությունը-190, մեկնարկային արագությունը  ոչ  պակաս-560(EN):  2016թ. արտադրության, երաշխի</w:t>
              <w:softHyphen/>
              <w:t>քային ժամկետը` 12 ամիս: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Մարտկոց   6 ՍՏ-60 A :Կապարա</w:t>
              <w:softHyphen/>
              <w:t>թթվային, կուտակիչմարտկոց 60Ah,երկարությունը-242, լայնու</w:t>
              <w:softHyphen/>
              <w:t>թյունը-175, բաձրությունը-190, մեկնարկային արագությունը  ոչ  պակաս-560(EN):  2016թ. արտադրության, երաշխի</w:t>
              <w:softHyphen/>
              <w:t>քային ժամկետը` 12 ամիս: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Անվադողեր 11 R 22.5-6 X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26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26 5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Օդաճնշականդողե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բեռնատարն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վտոբուսն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>,</w:t>
            </w:r>
            <w:r>
              <w:rPr>
                <w:rFonts w:cs="Sylfaen" w:ascii="GHEA Grapalat" w:hAnsi="GHEA Grapalat"/>
                <w:sz w:val="14"/>
              </w:rPr>
              <w:t>անխուց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կառուց</w:t>
            </w:r>
            <w:r>
              <w:rPr>
                <w:rFonts w:cs="GHEA Grapalat" w:ascii="GHEA Grapalat" w:hAnsi="GHEA Grapalat"/>
                <w:sz w:val="14"/>
              </w:rPr>
              <w:t>¬</w:t>
            </w:r>
            <w:r>
              <w:rPr>
                <w:rFonts w:cs="Sylfaen" w:ascii="GHEA Grapalat" w:hAnsi="GHEA Grapalat"/>
                <w:sz w:val="14"/>
              </w:rPr>
              <w:t>վածք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ռադիալ</w:t>
            </w:r>
            <w:r>
              <w:rPr>
                <w:rFonts w:cs="GHEA Grapalat" w:ascii="GHEA Grapalat" w:hAnsi="GHEA Grapalat"/>
                <w:sz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</w:rPr>
              <w:t>Պրոտեկտո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կար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այրուղային</w:t>
            </w:r>
            <w:r>
              <w:rPr>
                <w:rFonts w:cs="GHEA Grapalat" w:ascii="GHEA Grapalat" w:hAnsi="GHEA Grapalat"/>
                <w:sz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</w:rPr>
              <w:t>չափմանմիավոր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տ</w:t>
            </w:r>
            <w:r>
              <w:rPr>
                <w:rFonts w:cs="GHEA Grapalat" w:ascii="GHEA Grapalat" w:hAnsi="GHEA Grapalat"/>
                <w:sz w:val="14"/>
              </w:rPr>
              <w:t xml:space="preserve"> :</w:t>
            </w:r>
            <w:r>
              <w:rPr>
                <w:rFonts w:cs="Sylfaen" w:ascii="GHEA Grapalat" w:hAnsi="GHEA Grapalat"/>
                <w:sz w:val="14"/>
              </w:rPr>
              <w:t>Չօտագործված</w:t>
            </w:r>
            <w:r>
              <w:rPr>
                <w:rFonts w:cs="GHEA Grapalat" w:ascii="GHEA Grapalat" w:hAnsi="GHEA Grapalat"/>
                <w:sz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</w:rPr>
              <w:t>Անվադողիվրանշված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GHEA Grapalat" w:ascii="GHEA Grapalat" w:hAnsi="GHEA Grapalat"/>
                <w:sz w:val="14"/>
              </w:rPr>
              <w:t xml:space="preserve"> Speed index-M(130), Load index 146/143 Max,load (kg) </w:t>
            </w:r>
            <w:r>
              <w:rPr>
                <w:rFonts w:cs="Sylfaen" w:ascii="GHEA Grapalat" w:hAnsi="GHEA Grapalat"/>
                <w:sz w:val="14"/>
              </w:rPr>
              <w:t>ոչ պակաս</w:t>
            </w:r>
            <w:r>
              <w:rPr>
                <w:rFonts w:cs="GHEA Grapalat" w:ascii="GHEA Grapalat" w:hAnsi="GHEA Grapalat"/>
                <w:sz w:val="14"/>
              </w:rPr>
              <w:t xml:space="preserve"> 3000/2725: </w:t>
            </w:r>
            <w:r>
              <w:rPr>
                <w:rFonts w:cs="Sylfaen" w:ascii="GHEA Grapalat" w:hAnsi="GHEA Grapalat"/>
                <w:sz w:val="14"/>
              </w:rPr>
              <w:t>Փոխա</w:t>
            </w:r>
            <w:r>
              <w:rPr>
                <w:rFonts w:cs="GHEA Grapalat" w:ascii="GHEA Grapalat" w:hAnsi="GHEA Grapalat"/>
                <w:sz w:val="14"/>
              </w:rPr>
              <w:t>¬</w:t>
            </w:r>
            <w:r>
              <w:rPr>
                <w:rFonts w:cs="Sylfaen" w:ascii="GHEA Grapalat" w:hAnsi="GHEA Grapalat"/>
                <w:sz w:val="14"/>
              </w:rPr>
              <w:t>դրում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ցանկացած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տրանս</w:t>
            </w:r>
            <w:r>
              <w:rPr>
                <w:rFonts w:cs="GHEA Grapalat" w:ascii="GHEA Grapalat" w:hAnsi="GHEA Grapalat"/>
                <w:sz w:val="14"/>
              </w:rPr>
              <w:t>¬</w:t>
            </w:r>
            <w:r>
              <w:rPr>
                <w:rFonts w:cs="Sylfaen" w:ascii="GHEA Grapalat" w:hAnsi="GHEA Grapalat"/>
                <w:sz w:val="14"/>
              </w:rPr>
              <w:t>պորտով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մատակարարի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</w:rPr>
              <w:t>: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Օդաճնշականդողե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բեռնատարն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վտոբուսն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>,</w:t>
            </w:r>
            <w:r>
              <w:rPr>
                <w:rFonts w:cs="Sylfaen" w:ascii="GHEA Grapalat" w:hAnsi="GHEA Grapalat"/>
                <w:sz w:val="14"/>
              </w:rPr>
              <w:t>անխուց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կառուց</w:t>
            </w:r>
            <w:r>
              <w:rPr>
                <w:rFonts w:cs="GHEA Grapalat" w:ascii="GHEA Grapalat" w:hAnsi="GHEA Grapalat"/>
                <w:sz w:val="14"/>
              </w:rPr>
              <w:t>¬</w:t>
            </w:r>
            <w:r>
              <w:rPr>
                <w:rFonts w:cs="Sylfaen" w:ascii="GHEA Grapalat" w:hAnsi="GHEA Grapalat"/>
                <w:sz w:val="14"/>
              </w:rPr>
              <w:t>վածք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ռադիալ</w:t>
            </w:r>
            <w:r>
              <w:rPr>
                <w:rFonts w:cs="GHEA Grapalat" w:ascii="GHEA Grapalat" w:hAnsi="GHEA Grapalat"/>
                <w:sz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</w:rPr>
              <w:t>Պրոտեկտո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կար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այրուղային</w:t>
            </w:r>
            <w:r>
              <w:rPr>
                <w:rFonts w:cs="GHEA Grapalat" w:ascii="GHEA Grapalat" w:hAnsi="GHEA Grapalat"/>
                <w:sz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</w:rPr>
              <w:t>չափմանմիավոր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տ</w:t>
            </w:r>
            <w:r>
              <w:rPr>
                <w:rFonts w:cs="GHEA Grapalat" w:ascii="GHEA Grapalat" w:hAnsi="GHEA Grapalat"/>
                <w:sz w:val="14"/>
              </w:rPr>
              <w:t xml:space="preserve"> :</w:t>
            </w:r>
            <w:r>
              <w:rPr>
                <w:rFonts w:cs="Sylfaen" w:ascii="GHEA Grapalat" w:hAnsi="GHEA Grapalat"/>
                <w:sz w:val="14"/>
              </w:rPr>
              <w:t>Չօտագործված</w:t>
            </w:r>
            <w:r>
              <w:rPr>
                <w:rFonts w:cs="GHEA Grapalat" w:ascii="GHEA Grapalat" w:hAnsi="GHEA Grapalat"/>
                <w:sz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</w:rPr>
              <w:t>Անվադողիվրանշված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GHEA Grapalat" w:ascii="GHEA Grapalat" w:hAnsi="GHEA Grapalat"/>
                <w:sz w:val="14"/>
              </w:rPr>
              <w:t xml:space="preserve"> Speed index-M(130), Load index 146/143 Max,load (kg) </w:t>
            </w:r>
            <w:r>
              <w:rPr>
                <w:rFonts w:cs="Sylfaen" w:ascii="GHEA Grapalat" w:hAnsi="GHEA Grapalat"/>
                <w:sz w:val="14"/>
              </w:rPr>
              <w:t>ոչ պակաս</w:t>
            </w:r>
            <w:r>
              <w:rPr>
                <w:rFonts w:cs="GHEA Grapalat" w:ascii="GHEA Grapalat" w:hAnsi="GHEA Grapalat"/>
                <w:sz w:val="14"/>
              </w:rPr>
              <w:t xml:space="preserve"> 3000/2725: </w:t>
            </w:r>
            <w:r>
              <w:rPr>
                <w:rFonts w:cs="Sylfaen" w:ascii="GHEA Grapalat" w:hAnsi="GHEA Grapalat"/>
                <w:sz w:val="14"/>
              </w:rPr>
              <w:t>Փոխա</w:t>
            </w:r>
            <w:r>
              <w:rPr>
                <w:rFonts w:cs="GHEA Grapalat" w:ascii="GHEA Grapalat" w:hAnsi="GHEA Grapalat"/>
                <w:sz w:val="14"/>
              </w:rPr>
              <w:t>¬</w:t>
            </w:r>
            <w:r>
              <w:rPr>
                <w:rFonts w:cs="Sylfaen" w:ascii="GHEA Grapalat" w:hAnsi="GHEA Grapalat"/>
                <w:sz w:val="14"/>
              </w:rPr>
              <w:t>դրում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ցանկացած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տրանս</w:t>
            </w:r>
            <w:r>
              <w:rPr>
                <w:rFonts w:cs="GHEA Grapalat" w:ascii="GHEA Grapalat" w:hAnsi="GHEA Grapalat"/>
                <w:sz w:val="14"/>
              </w:rPr>
              <w:t>¬</w:t>
            </w:r>
            <w:r>
              <w:rPr>
                <w:rFonts w:cs="Sylfaen" w:ascii="GHEA Grapalat" w:hAnsi="GHEA Grapalat"/>
                <w:sz w:val="14"/>
              </w:rPr>
              <w:t>պորտով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մատակարարի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Կապարային մարտկոցներ 6 ՍՏ 75 A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3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3 5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Մարտկոց   6 ՍՏ-75 A :Կապարաթթվային, կուտակիչմարտկոց 75Ah,երկարությունը-276, լայնությունը-175, բաձրությունը-190, մեկնար</w:t>
              <w:softHyphen/>
              <w:t>կային արագությունը  ոչ  պակաս-710(EN):  2016թ. արտադրության, երաշխի</w:t>
              <w:softHyphen/>
              <w:t>քային   ժամկետը` 12 ամիս: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Մարտկոց   6 ՍՏ-75 A :Կապարաթթվային, կուտակիչմարտկոց 75Ah,երկարությունը-276, լայնությունը-175, բաձրությունը-190, մեկնար</w:t>
              <w:softHyphen/>
              <w:t>կային արագությունը  ոչ  պակաս-710(EN):  2016թ. արտադրության, երաշխի</w:t>
              <w:softHyphen/>
              <w:t>քային   ժամկետը` 12 ամիս: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Անվադողեր 265/70 R 18  (ամառ.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79 19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79 19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</w:rPr>
              <w:t>Օդաճնշական դողեր ՋԻՊ 265/65 R18 ամառային :Օդաճնշական դողը ամենագնաց  ավտոմեքենայի համար, ամառային, անխուց: Անվադողի վրա նշվածէ TUBELESS,Speed index-T, Load index 114,  Չօգտագործված: Անվադողերի արտադրությա նտարե</w:t>
              <w:softHyphen/>
              <w:t>թիվը 2016թ-ի: Անվադողերի տեղա</w:t>
              <w:softHyphen/>
              <w:t>դրումը և բալանսավորումը ներառվում է անվադողի գնի մեջ: Սպասարկումը արտահերթ: Փոխա</w:t>
              <w:softHyphen/>
              <w:t>դրումը ցանկացած  տրանս</w:t>
              <w:softHyphen/>
              <w:t>պորտով, մատակարարի  կողմից: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</w:rPr>
              <w:t>Օդաճնշական դողեր ՋԻՊ 265/65 R18 ամառային :Օդաճնշական դողը ամենագնաց  ավտոմեքենայի համար, ամառային, անխուց: Անվադողի վրա նշվածէ TUBELESS,Speed index-T, Load index 114,  Չօգտագործված: Անվադողերի արտադրությա նտարե</w:t>
              <w:softHyphen/>
              <w:t>թիվը 2016թ-ի: Անվադողերի տեղա</w:t>
              <w:softHyphen/>
              <w:t>դրումը և բալանսավորումը ներառվում է անվադողի գնի մեջ: Սպասարկումը արտահերթ: Փոխա</w:t>
              <w:softHyphen/>
              <w:t>դրումը ցանկացած  տրանս</w:t>
              <w:softHyphen/>
              <w:t>պորտով, մատակարարի  կողմից: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Կապարային մարտկոցներ 6 ՍՏ 90 A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3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3 5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Մարտկոց   6 ՍՏ-90 A :Կապարա</w:t>
              <w:softHyphen/>
              <w:t>թ</w:t>
              <w:softHyphen/>
              <w:t>թվային, կուտակիչմարտկոց 90Ah, երկարությունը-353,լայնու</w:t>
              <w:softHyphen/>
              <w:t>թյունը-175, բաձրու</w:t>
              <w:softHyphen/>
              <w:t>թյունը-190, մեկնարկային արագու</w:t>
              <w:softHyphen/>
              <w:t>թյունը ոչ պակաս-780(EN):  2016թ. արտա</w:t>
              <w:softHyphen/>
              <w:t>դրու</w:t>
              <w:softHyphen/>
              <w:t>թյան, երաշխի</w:t>
              <w:softHyphen/>
              <w:t>քային ժամկետը` 12 ամիս: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Մարտկոց   6 ՍՏ-90 A :Կապարա</w:t>
              <w:softHyphen/>
              <w:t>թ</w:t>
              <w:softHyphen/>
              <w:t>թվային, կուտակիչմարտկոց 90Ah, երկարությունը-353,լայնու</w:t>
              <w:softHyphen/>
              <w:t>թյունը-175, բաձրու</w:t>
              <w:softHyphen/>
              <w:t>թյունը-190, մեկնարկային արագու</w:t>
              <w:softHyphen/>
              <w:t>թյունը ոչ պակաս-780(EN):  2016թ. արտա</w:t>
              <w:softHyphen/>
              <w:t>դրու</w:t>
              <w:softHyphen/>
              <w:t>թյան, երաշխի</w:t>
              <w:softHyphen/>
              <w:t>քային ժամկետը` 12 ամիս: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</w:rPr>
              <w:t>Անվադողեր 185/75 R 16</w:t>
            </w:r>
            <w:r>
              <w:rPr>
                <w:rFonts w:cs="Arial" w:ascii="GHEA Grapalat" w:hAnsi="GHEA Grapalat"/>
                <w:sz w:val="18"/>
                <w:lang w:val="ru-RU"/>
              </w:rPr>
              <w:t>C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Օդաճնշական դողեր  ԳԱԶել 185/75 R16C համասեզոն: Օդաճնշականդողը թեթև բեռնատար ավտոմեքենայի համար,  համասեզոն, խցավոր (խուցը-UK16-1, փականը-LK-35-11,7): ԱնվադողիվրանշվածէSpeedindex- N, Loadindex 104/102: Չօգտագործված: Անվադողերի արտադրության  տարեթիվը 2016թ-ի: Անվադողերի տեղադրումը և բալանսավորումը ներառվում է անվադողի գնի  մեջ: Սպասարկումը արտահերթ: Փոխադրումը ցանկացած  տրանսպորտով, մատակարարի  կողմից: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Օդաճնշական դողեր  ԳԱԶել 185/75 R16C համասեզոն: Օդաճնշականդողը թեթև բեռնատար ավտոմեքենայի համար,  համասեզոն, խցավոր (խուցը-UK16-1, փականը-LK-35-11,7): ԱնվադողիվրանշվածէSpeedindex- N, Loadindex 104/102: Չօգտագործված: Անվադողերի արտադրության  տարեթիվը 2016թ-ի: Անվադողերի տեղադրումը և բալանսավորումը ներառվում է անվադողի գնի  մեջ: Սպասարկումը արտահերթ: Փոխադրումը ցանկացած  տրանսպորտով, մատակարարի  կողմից: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Կապարային մարտկոցներ 6 ՍՏ 100 A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55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55 5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Մարտկոց   6 ՍՏ-100 A :Կապարա</w:t>
              <w:softHyphen/>
              <w:t>թթվային, կուտակիչմարտկոց 100Ah,երկարությունը-353, լայնու</w:t>
              <w:softHyphen/>
              <w:t>թյունը-175, բաձրությունը-190, մեկնարկային  արագությունը   ոչ  պակաս-880(EN):  2016թ. արտադրության, երաշխի</w:t>
              <w:softHyphen/>
              <w:t>քային   ժամկետը` 12 ամիս: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Մարտկոց   6 ՍՏ-100 A :Կապարա</w:t>
              <w:softHyphen/>
              <w:t>թթվային, կուտակիչմարտկոց 100Ah,երկարությունը-353, լայնու</w:t>
              <w:softHyphen/>
              <w:t>թյունը-175, բաձրությունը-190, մեկնարկային  արագությունը   ոչ  պակաս-880(EN):  2016թ. արտադրության, երաշխի</w:t>
              <w:softHyphen/>
              <w:t>քային   ժամկետը` 12 ամիս: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Կապարային մարտկոցներ 6 ՍՏ 200 A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6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68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Մարտկոց   6 ՍՏ-200 A :Կապարա</w:t>
              <w:softHyphen/>
              <w:t>թթվային, կուտակիչմարտկոց 200Ah,երկարությունը-518, լայնու</w:t>
              <w:softHyphen/>
              <w:t>թյունը-240, բաձրությունը-243, մեկնարկային  արագությունը  ոչ  պակաս-1300(EN):  2016թ. արտադրության, երաշխի</w:t>
              <w:softHyphen/>
              <w:t>քայինժամկետը` 12 ամիս: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Մարտկոց   6 ՍՏ-200 A :Կապարա</w:t>
              <w:softHyphen/>
              <w:t>թթվային, կուտակիչմարտկոց 200Ah,երկարությունը-518, լայնու</w:t>
              <w:softHyphen/>
              <w:t>թյունը-240, բաձրությունը-243, մեկնարկային  արագությունը  ոչ  պակաս-1300(EN):  2016թ. արտադրության, երաշխի</w:t>
              <w:softHyphen/>
              <w:t>քայինժամկետը` 12 ամիս: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որտիզատ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ջև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իս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SE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4 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4 1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Ն</w:t>
            </w:r>
            <w:r>
              <w:rPr>
                <w:rFonts w:cs="GHEA Grapalat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հ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JN8AY25Y8C9025868, 2011 </w:t>
            </w:r>
            <w:r>
              <w:rPr>
                <w:rFonts w:cs="Sylfaen" w:ascii="GHEA Grapalat" w:hAnsi="GHEA Grapalat"/>
                <w:sz w:val="14"/>
                <w:szCs w:val="18"/>
              </w:rPr>
              <w:t>թ</w:t>
            </w:r>
            <w:r>
              <w:rPr>
                <w:rFonts w:cs="GHEA Grapalat" w:ascii="GHEA Grapalat" w:hAnsi="GHEA Grapalat"/>
                <w:sz w:val="14"/>
                <w:szCs w:val="18"/>
              </w:rPr>
              <w:t>-</w:t>
            </w:r>
            <w:r>
              <w:rPr>
                <w:rFonts w:cs="Sylfaen" w:ascii="GHEA Grapalat" w:hAnsi="GHEA Grapalat"/>
                <w:sz w:val="14"/>
                <w:szCs w:val="18"/>
              </w:rPr>
              <w:t>ի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րտադրության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Ն</w:t>
            </w:r>
            <w:r>
              <w:rPr>
                <w:rFonts w:cs="GHEA Grapalat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հ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JN8AY25Y8C9025868, 2011 </w:t>
            </w:r>
            <w:r>
              <w:rPr>
                <w:rFonts w:cs="Sylfaen" w:ascii="GHEA Grapalat" w:hAnsi="GHEA Grapalat"/>
                <w:sz w:val="14"/>
                <w:szCs w:val="18"/>
              </w:rPr>
              <w:t>թ</w:t>
            </w:r>
            <w:r>
              <w:rPr>
                <w:rFonts w:cs="GHEA Grapalat" w:ascii="GHEA Grapalat" w:hAnsi="GHEA Grapalat"/>
                <w:sz w:val="14"/>
                <w:szCs w:val="18"/>
              </w:rPr>
              <w:t>-</w:t>
            </w:r>
            <w:r>
              <w:rPr>
                <w:rFonts w:cs="Sylfaen" w:ascii="GHEA Grapalat" w:hAnsi="GHEA Grapalat"/>
                <w:sz w:val="14"/>
                <w:szCs w:val="18"/>
              </w:rPr>
              <w:t>ի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ռավո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Նիս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SE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Ն</w:t>
            </w:r>
            <w:r>
              <w:rPr>
                <w:rFonts w:cs="GHEA Grapalat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հ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JN8AY25Y8C9025868, 2011 </w:t>
            </w:r>
            <w:r>
              <w:rPr>
                <w:rFonts w:cs="Sylfaen" w:ascii="GHEA Grapalat" w:hAnsi="GHEA Grapalat"/>
                <w:sz w:val="14"/>
                <w:szCs w:val="18"/>
              </w:rPr>
              <w:t>թ</w:t>
            </w:r>
            <w:r>
              <w:rPr>
                <w:rFonts w:cs="GHEA Grapalat" w:ascii="GHEA Grapalat" w:hAnsi="GHEA Grapalat"/>
                <w:sz w:val="14"/>
                <w:szCs w:val="18"/>
              </w:rPr>
              <w:t>-</w:t>
            </w:r>
            <w:r>
              <w:rPr>
                <w:rFonts w:cs="Sylfaen" w:ascii="GHEA Grapalat" w:hAnsi="GHEA Grapalat"/>
                <w:sz w:val="14"/>
                <w:szCs w:val="18"/>
              </w:rPr>
              <w:t>ի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րտադրության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Ն</w:t>
            </w:r>
            <w:r>
              <w:rPr>
                <w:rFonts w:cs="GHEA Grapalat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հ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JN8AY25Y8C9025868, 2011 </w:t>
            </w:r>
            <w:r>
              <w:rPr>
                <w:rFonts w:cs="Sylfaen" w:ascii="GHEA Grapalat" w:hAnsi="GHEA Grapalat"/>
                <w:sz w:val="14"/>
                <w:szCs w:val="18"/>
              </w:rPr>
              <w:t>թ</w:t>
            </w:r>
            <w:r>
              <w:rPr>
                <w:rFonts w:cs="GHEA Grapalat" w:ascii="GHEA Grapalat" w:hAnsi="GHEA Grapalat"/>
                <w:sz w:val="14"/>
                <w:szCs w:val="18"/>
              </w:rPr>
              <w:t>-</w:t>
            </w:r>
            <w:r>
              <w:rPr>
                <w:rFonts w:cs="Sylfaen" w:ascii="GHEA Grapalat" w:hAnsi="GHEA Grapalat"/>
                <w:sz w:val="14"/>
                <w:szCs w:val="18"/>
              </w:rPr>
              <w:t>ի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աբիլիզատո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զ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ջև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Նիս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SE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 0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 08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Ն</w:t>
            </w:r>
            <w:r>
              <w:rPr>
                <w:rFonts w:cs="GHEA Grapalat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հ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JN8AY25Y8C9025868, 2011 </w:t>
            </w:r>
            <w:r>
              <w:rPr>
                <w:rFonts w:cs="Sylfaen" w:ascii="GHEA Grapalat" w:hAnsi="GHEA Grapalat"/>
                <w:sz w:val="14"/>
                <w:szCs w:val="18"/>
              </w:rPr>
              <w:t>թ</w:t>
            </w:r>
            <w:r>
              <w:rPr>
                <w:rFonts w:cs="GHEA Grapalat" w:ascii="GHEA Grapalat" w:hAnsi="GHEA Grapalat"/>
                <w:sz w:val="14"/>
                <w:szCs w:val="18"/>
              </w:rPr>
              <w:t>-</w:t>
            </w:r>
            <w:r>
              <w:rPr>
                <w:rFonts w:cs="Sylfaen" w:ascii="GHEA Grapalat" w:hAnsi="GHEA Grapalat"/>
                <w:sz w:val="14"/>
                <w:szCs w:val="18"/>
              </w:rPr>
              <w:t>ի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րտադրության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Ն</w:t>
            </w:r>
            <w:r>
              <w:rPr>
                <w:rFonts w:cs="GHEA Grapalat" w:ascii="GHEA Grapalat" w:hAnsi="GHEA Grapalat"/>
                <w:sz w:val="14"/>
                <w:szCs w:val="18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հ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JN8AY25Y8C9025868, 2011 </w:t>
            </w:r>
            <w:r>
              <w:rPr>
                <w:rFonts w:cs="Sylfaen" w:ascii="GHEA Grapalat" w:hAnsi="GHEA Grapalat"/>
                <w:sz w:val="14"/>
                <w:szCs w:val="18"/>
              </w:rPr>
              <w:t>թ</w:t>
            </w:r>
            <w:r>
              <w:rPr>
                <w:rFonts w:cs="GHEA Grapalat" w:ascii="GHEA Grapalat" w:hAnsi="GHEA Grapalat"/>
                <w:sz w:val="14"/>
                <w:szCs w:val="18"/>
              </w:rPr>
              <w:t>-</w:t>
            </w:r>
            <w:r>
              <w:rPr>
                <w:rFonts w:cs="Sylfaen" w:ascii="GHEA Grapalat" w:hAnsi="GHEA Grapalat"/>
                <w:sz w:val="14"/>
                <w:szCs w:val="18"/>
              </w:rPr>
              <w:t>ի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ասշիրիտել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աչո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իս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 </w:t>
            </w:r>
            <w:r>
              <w:rPr>
                <w:rFonts w:cs="GHEA Grapalat" w:ascii="GHEA Grapalat" w:hAnsi="GHEA Grapalat"/>
                <w:sz w:val="16"/>
                <w:szCs w:val="16"/>
              </w:rPr>
              <w:t>SE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 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 7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Ն/հ JN8AY25Y8C9025868, 2011 թ-ի արտադրության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Ն/հ JN8AY25Y8C9025868, 2011 թ-ի արտադրության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իլզ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33081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-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 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 6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       &lt;&lt;Կաստրամա&gt;&gt;-ի պահեստամասեր կամ համարժեք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       &lt;&lt;Կաստրամա&gt;&gt;-ի պահեստամասեր կամ համարժեք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որշ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33081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-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 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 2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լե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33081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-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 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 8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պոր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յբ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33081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-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 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 9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լց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33081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-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 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 8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կլադի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րենավոյ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33081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-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կլադի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տունավոյ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33081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-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տև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ն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(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33081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-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5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ռջև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ն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(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33081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-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5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իլզ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ռեզ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33081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-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 3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 32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րակլադ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33081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-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 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 75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ա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33081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 8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 85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տարտ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33081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8 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8 4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իս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33081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 5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</w:tr>
      <w:tr>
        <w:trPr>
          <w:trHeight w:val="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աչ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33081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 0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Գործարանային, դիզելային շարժիչ, &lt;&lt;Կաստրամա&gt;&gt;-ի պահեստամասեր կամ համարժե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1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</w:t>
            </w:r>
          </w:p>
        </w:tc>
      </w:tr>
      <w:tr>
        <w:trPr>
          <w:trHeight w:val="164" w:hRule="atLeast"/>
        </w:trPr>
        <w:tc>
          <w:tcPr>
            <w:tcW w:w="579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րպանիվ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39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39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8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68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68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 xml:space="preserve"> Հայկ Գալստյան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&gt;&gt;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ԱՁ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7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7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70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70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րպանիվ&gt;&gt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125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12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25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75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75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ԺԱԿ և ԳՈՌ&gt;&gt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8333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8333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667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00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Դարֆ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75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75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5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50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50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րպանիվ&gt;&gt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5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5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10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60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60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Դարֆ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5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5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50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700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700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 xml:space="preserve"> Հայկ Գալստյան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&gt;&gt;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ԱՁ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5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5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50</w:t>
            </w:r>
          </w:p>
        </w:tc>
      </w:tr>
      <w:tr>
        <w:trPr>
          <w:trHeight w:val="547" w:hRule="atLeast"/>
        </w:trPr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րպանիվ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125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12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25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35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3500</w:t>
            </w:r>
          </w:p>
        </w:tc>
      </w:tr>
      <w:tr>
        <w:trPr>
          <w:trHeight w:val="573" w:hRule="atLeast"/>
        </w:trPr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ԺԱԿ և ԳՈՌ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60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6000</w:t>
            </w:r>
          </w:p>
        </w:tc>
      </w:tr>
      <w:tr>
        <w:trPr>
          <w:trHeight w:val="379" w:hRule="atLeast"/>
        </w:trPr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Դարֆ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5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5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60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6000</w:t>
            </w:r>
          </w:p>
        </w:tc>
      </w:tr>
      <w:tr>
        <w:trPr>
          <w:trHeight w:val="301" w:hRule="atLeast"/>
        </w:trPr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Հույս- Մոտո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7475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747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4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495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497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4970</w:t>
            </w:r>
          </w:p>
        </w:tc>
      </w:tr>
      <w:tr>
        <w:trPr>
          <w:trHeight w:val="255" w:hRule="atLeast"/>
        </w:trPr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րպանիվ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266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266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5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532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9192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9192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 xml:space="preserve"> Հայկ Գալստյան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&gt;&gt;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ԱՁ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275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27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275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275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րպանիվ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625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62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25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35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35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ԺԱԿ և ԳՈՌ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5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5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0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40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40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Հույս- Մոտո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475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47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95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37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3700</w:t>
            </w:r>
          </w:p>
        </w:tc>
      </w:tr>
      <w:tr>
        <w:trPr>
          <w:trHeight w:val="180" w:hRule="atLeast"/>
        </w:trPr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րպանիվ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0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Դարֆ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167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167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833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90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90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 xml:space="preserve"> Հայկ Գալստյան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&gt;&gt;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ԱՁ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175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17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175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175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րպանիվ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2917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2917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583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55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55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ԺԱԿ և ԳՈՌ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1667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1667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333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00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00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Դարֆ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875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87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75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65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65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Հույս- Մոտո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9417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9417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8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883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53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53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 xml:space="preserve"> Հայկ Գալստյան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&gt;&gt;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ԱՁ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54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54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54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54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րպանիվ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4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4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8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88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8800</w:t>
            </w:r>
          </w:p>
        </w:tc>
      </w:tr>
      <w:tr>
        <w:trPr>
          <w:trHeight w:val="104" w:hRule="atLeast"/>
        </w:trPr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ԺԱԿ և ԳՈՌ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6667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6667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1333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80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280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Բ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175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17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35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41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41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Բ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Բ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4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4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8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8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8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Բ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75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7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95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37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37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Բ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3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3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6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6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Բ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2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92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92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Բ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8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8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Բ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5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Բ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5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5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8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8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Բ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Բ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0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Բ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5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Բ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5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Բ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2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2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Բ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125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12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25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75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75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Բ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375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37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75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85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85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Բ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2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2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4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84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84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Բ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25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2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5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5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5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&lt;&lt;ԱԲ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ՍՊԸ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40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4000</w:t>
            </w:r>
          </w:p>
        </w:tc>
      </w:tr>
      <w:tr>
        <w:trPr/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6</w:t>
            </w:r>
          </w:p>
        </w:tc>
        <w:tc>
          <w:tcPr>
            <w:tcW w:w="3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6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9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-9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lt;&lt;Արպանիվ&gt;&gt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ՍՊԸ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/6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2/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/87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6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6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2012792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504D"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2012792</w:t>
            </w:r>
          </w:p>
        </w:tc>
      </w:tr>
      <w:tr>
        <w:trPr>
          <w:trHeight w:val="146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0-28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lt;&lt;ԱԲ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ՍՊԸ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/6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2/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86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2.2016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6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789000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789000</w:t>
            </w:r>
          </w:p>
        </w:tc>
      </w:tr>
      <w:tr>
        <w:trPr>
          <w:trHeight w:val="146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66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lt;&lt;Արպանիվ&gt;&gt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ՍՊԸ</w:t>
            </w:r>
          </w:p>
        </w:tc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ք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</w:rPr>
              <w:t>Նար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8"/>
              </w:rPr>
              <w:t>Դոսի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 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Հեռ. (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010)541507, (091)2056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arpaniv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vertAlign w:val="subscript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002119584001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09209297</w:t>
            </w:r>
          </w:p>
        </w:tc>
      </w:tr>
      <w:tr>
        <w:trPr>
          <w:trHeight w:val="844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lt;&lt;ԱԲ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ՍՊԸ</w:t>
            </w:r>
          </w:p>
        </w:tc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1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ղ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 Տուն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 (010)6528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g.keshish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  <w:t>163008129278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  <w:t>01526588</w:t>
            </w:r>
          </w:p>
        </w:tc>
      </w:tr>
      <w:tr>
        <w:trPr>
          <w:trHeight w:val="40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4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keshish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6-12-07T12:16:00Z</dcterms:modified>
  <cp:revision>143</cp:revision>
  <dc:subject/>
  <dc:title>                                        Ð²Úî²ð²ðàôÂÚàôÜ ´²ò  ÀÜÂ²ò²Î²ðàì  ÜàôØ   Î²î²ðºÈàô  Ø²êÆÜ</dc:title>
</cp:coreProperties>
</file>