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3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յրան Առաքելյան Վլադիմիր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յունիքի մարզ, գ. Բռնակոթ, Վաչիկ Թանգ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իսի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3100531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02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yran.arakel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233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12T07:06:00Z</dcterms:modified>
  <cp:revision>99</cp:revision>
  <dc:subject/>
  <dc:title/>
</cp:coreProperties>
</file>