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pt-BR"/>
        </w:rPr>
        <w:t>-16/</w:t>
      </w:r>
      <w:r>
        <w:rPr>
          <w:rFonts w:cs="Sylfaen" w:ascii="GHEA Grapalat" w:hAnsi="GHEA Grapalat"/>
          <w:sz w:val="24"/>
          <w:szCs w:val="24"/>
          <w:lang w:val="af-ZA"/>
        </w:rPr>
        <w:t>6</w:t>
      </w:r>
      <w:r>
        <w:rPr>
          <w:rFonts w:cs="Sylfaen" w:ascii="GHEA Grapalat" w:hAnsi="GHEA Grapalat"/>
          <w:sz w:val="24"/>
          <w:szCs w:val="24"/>
          <w:lang w:val="pt-BR"/>
        </w:rPr>
        <w:t>/</w:t>
      </w: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Sylfaen" w:ascii="GHEA Grapalat" w:hAnsi="GHEA Grapalat"/>
          <w:sz w:val="24"/>
          <w:szCs w:val="24"/>
          <w:lang w:val="pt-BR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2/</w:t>
      </w:r>
      <w:r>
        <w:rPr>
          <w:rFonts w:cs="Sylfaen" w:ascii="GHEA Grapalat" w:hAnsi="GHEA Grapalat"/>
          <w:sz w:val="24"/>
          <w:szCs w:val="24"/>
        </w:rPr>
        <w:t>ՎՔ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ՀՀ ԿԱ ՈԶ ՇՀԱՊՁԲ-16/6/Բ/2/ՎՔՆ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60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511"/>
        <w:gridCol w:w="284"/>
        <w:gridCol w:w="49"/>
        <w:gridCol w:w="376"/>
        <w:gridCol w:w="43"/>
        <w:gridCol w:w="362"/>
        <w:gridCol w:w="587"/>
        <w:gridCol w:w="334"/>
        <w:gridCol w:w="169"/>
        <w:gridCol w:w="16"/>
        <w:gridCol w:w="190"/>
        <w:gridCol w:w="152"/>
        <w:gridCol w:w="132"/>
        <w:gridCol w:w="567"/>
        <w:gridCol w:w="141"/>
        <w:gridCol w:w="614"/>
        <w:gridCol w:w="39"/>
        <w:gridCol w:w="56"/>
        <w:gridCol w:w="255"/>
        <w:gridCol w:w="454"/>
        <w:gridCol w:w="74"/>
        <w:gridCol w:w="31"/>
        <w:gridCol w:w="186"/>
        <w:gridCol w:w="35"/>
        <w:gridCol w:w="99"/>
        <w:gridCol w:w="284"/>
        <w:gridCol w:w="556"/>
        <w:gridCol w:w="1081"/>
      </w:tblGrid>
      <w:tr>
        <w:trPr>
          <w:trHeight w:val="14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Շարժիչի  յուղ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200</w:t>
            </w:r>
          </w:p>
        </w:tc>
        <w:tc>
          <w:tcPr>
            <w:tcW w:w="1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400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400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Յու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վերսա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միներա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ուպ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SAE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( 15 </w:t>
            </w:r>
            <w:r>
              <w:rPr>
                <w:rFonts w:cs="Sylfaen" w:ascii="GHEA Grapalat" w:hAnsi="GHEA Grapalat"/>
                <w:sz w:val="14"/>
                <w:szCs w:val="14"/>
              </w:rPr>
              <w:t>W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40 ) </w:t>
            </w:r>
            <w:r>
              <w:rPr>
                <w:rFonts w:cs="Sylfaen" w:ascii="GHEA Grapalat" w:hAnsi="GHEA Grapalat"/>
                <w:sz w:val="14"/>
                <w:szCs w:val="14"/>
              </w:rPr>
              <w:t>API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SG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CD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Կինեմատի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ածուցիկություն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12.5 – 16.3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ծուծիկ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նդեք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3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ռչ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– 2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ջ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բաժին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ետք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գտագործ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Յու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վերսա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միներա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ուպ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SAE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( 15 </w:t>
            </w:r>
            <w:r>
              <w:rPr>
                <w:rFonts w:cs="Sylfaen" w:ascii="GHEA Grapalat" w:hAnsi="GHEA Grapalat"/>
                <w:sz w:val="14"/>
                <w:szCs w:val="14"/>
              </w:rPr>
              <w:t>W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40 ) </w:t>
            </w:r>
            <w:r>
              <w:rPr>
                <w:rFonts w:cs="Sylfaen" w:ascii="GHEA Grapalat" w:hAnsi="GHEA Grapalat"/>
                <w:sz w:val="14"/>
                <w:szCs w:val="14"/>
              </w:rPr>
              <w:t>API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SG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CD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Կինեմատի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ածուցիկություն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12.5 – 16.3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ծուծիկ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նդեք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3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ռչ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– 2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ջ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բաժին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ետք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գտագործ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րժիչի  յուղ   կիսասինթետիկ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0</w:t>
            </w:r>
          </w:p>
        </w:tc>
        <w:tc>
          <w:tcPr>
            <w:tcW w:w="1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Յու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սասինթետի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sz w:val="14"/>
                <w:szCs w:val="14"/>
              </w:rPr>
              <w:t>Հիգվա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SAE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( 10 </w:t>
            </w:r>
            <w:r>
              <w:rPr>
                <w:rFonts w:cs="Sylfaen" w:ascii="GHEA Grapalat" w:hAnsi="GHEA Grapalat"/>
                <w:sz w:val="14"/>
                <w:szCs w:val="14"/>
              </w:rPr>
              <w:t>W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40 ) </w:t>
            </w:r>
            <w:r>
              <w:rPr>
                <w:rFonts w:cs="Sylfaen" w:ascii="GHEA Grapalat" w:hAnsi="GHEA Grapalat"/>
                <w:sz w:val="14"/>
                <w:szCs w:val="14"/>
              </w:rPr>
              <w:t>API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SN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CF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Կինեմատի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ածուցիկություն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12.5 – 16.3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0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ջ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բաժին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ետք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ռչ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– 3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գտագործ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Յու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սասինթետի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sz w:val="14"/>
                <w:szCs w:val="14"/>
              </w:rPr>
              <w:t>Հիգվա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SAE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( 10 </w:t>
            </w:r>
            <w:r>
              <w:rPr>
                <w:rFonts w:cs="Sylfaen" w:ascii="GHEA Grapalat" w:hAnsi="GHEA Grapalat"/>
                <w:sz w:val="14"/>
                <w:szCs w:val="14"/>
              </w:rPr>
              <w:t>W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40 ) </w:t>
            </w:r>
            <w:r>
              <w:rPr>
                <w:rFonts w:cs="Sylfaen" w:ascii="GHEA Grapalat" w:hAnsi="GHEA Grapalat"/>
                <w:sz w:val="14"/>
                <w:szCs w:val="14"/>
              </w:rPr>
              <w:t>API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SN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CF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Կինեմատի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ածուցիկություն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12.5 – 16.3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0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ջ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բաժին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ետք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ռչ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– 3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գտագործ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8"/>
                <w:szCs w:val="18"/>
              </w:rPr>
            </w:pPr>
            <w:r>
              <w:rPr>
                <w:rFonts w:cs="Arial Unicode" w:ascii="GHEA Grapalat" w:hAnsi="GHEA Grapalat"/>
                <w:color w:val="000000"/>
                <w:sz w:val="18"/>
                <w:szCs w:val="18"/>
              </w:rPr>
              <w:t>Հիդրավլիկ  համակարգի յուղ Մառկա - 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</w:t>
            </w:r>
          </w:p>
        </w:tc>
        <w:tc>
          <w:tcPr>
            <w:tcW w:w="1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90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90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38.1011282-89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ժեքՂե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դրոուժեղա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դրավլ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կարգ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ինեմատ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ծուցիկություն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 100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5.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²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 -20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3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²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ել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ռնկ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63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ռչ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-45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նիկ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նաբաժի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0,01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նաբածի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ցակա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օգտագործ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րավտան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10-84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տադր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րծար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ողություն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ա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38.1011282-89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ժեքՂե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դրոուժեղա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դրավլ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կարգ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ինեմատ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ծուցիկություն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 100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5.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²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 -20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3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²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ել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ռնկ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63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ռչ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-45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նիկ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նաբաժի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0,01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նաբածի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ցակա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օգտագործ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րավտան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10-84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տադր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րծար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ողություն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ա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Փոխանցմ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ի յու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Պ - 1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</w:t>
            </w:r>
          </w:p>
        </w:tc>
        <w:tc>
          <w:tcPr>
            <w:tcW w:w="1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90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90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նիշ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3652-79 ТЭп-15, ТСп-10, ТСп-15К ТАП-15В, ТСп-14ГИП, ТАД-17и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7479.2-85 –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աբ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ТМ-2-18, ТМ-3-9, ТМ-3-18, ТМ-3-18, ТМ-4-18,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նիշ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3652-79 ТЭп-15, ТСп-10, ТСп-15К ТАП-15В, ТСп-14ГИП, ТАД-17и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7479.2-85 –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աբ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ТМ-2-18, ТМ-3-9, ТМ-3-18, ТМ-3-18, ТМ-4-18,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8"/>
                <w:szCs w:val="18"/>
              </w:rPr>
              <w:t>Քսանյութ  Լիտոլ-24</w:t>
            </w:r>
          </w:p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8"/>
                <w:szCs w:val="18"/>
              </w:rPr>
            </w:pPr>
            <w:r>
              <w:rPr>
                <w:rFonts w:cs="Arial Unicode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</w:t>
            </w:r>
          </w:p>
        </w:tc>
        <w:tc>
          <w:tcPr>
            <w:tcW w:w="1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70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70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տար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սու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րչնագույ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թիլանկ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0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 185, 250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նտրացի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ռնել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1  `220-250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ծուցի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па с (П), -2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ֆորմա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դիեն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`(6500)650, 00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ֆորմա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դիեն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1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280 (2800), 5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ֆորմա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դիեն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1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8 (80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հմա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 Па (гс/см2), 200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` 500-1000 (5,0-10,0), 800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0(2,0),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լորիդա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յուն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ջատ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ղ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12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տաղ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րոլիո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զդեց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իմացկ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լորշիաց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200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`6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զ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կալի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NaOH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հա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, 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0,1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ցա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ռնուրդ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0,05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ղ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ռագնդիկավոր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20± 5)0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տար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սու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րչնագույ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թիլանկ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0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 185, 250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նտրացի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ռնել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1  `220-250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ծուցի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па с (П), -2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ֆորմա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դիեն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`(6500)650, 00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ֆորմա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դիեն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1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280 (2800), 5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ֆորմա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դիեն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1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8 (80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հմա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 Па (гс/см2), 200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` 500-1000 (5,0-10,0), 800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0(2,0),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լորիդա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յուն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ջատ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ղ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12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տաղ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րոլիո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զդեց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իմացկ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լորշիաց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200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`6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զ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կալի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NaOH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հա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, 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0,1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ցա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ռնուրդ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0,05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ղ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ռագնդիկավոր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20± 5)0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0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Մոսեսքո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67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500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5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9000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9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00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ՆԱԿՕՅԼ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5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5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0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նգլիշ Թրեյդ Հաու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2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2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4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4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440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Ժակ և Գո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5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5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0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Հույս-Մոտոր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25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25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00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Մոսեսքո&gt;&gt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5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5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00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նգլիշ Թրեյդ Հաու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35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35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7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8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820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Ժակ և Գո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00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Հույս-Մոտոր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6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6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33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9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98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Մոսեսքո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708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70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42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4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6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65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Ժակ և Գո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7383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738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477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47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28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28600</w:t>
            </w:r>
          </w:p>
        </w:tc>
      </w:tr>
      <w:tr>
        <w:trPr>
          <w:trHeight w:val="555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Հույս-Մոտոր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224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22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46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4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869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869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Մոսեսքո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6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7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7600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ՆԱԿՕՅԼ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933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93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87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8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7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7200</w:t>
            </w:r>
          </w:p>
        </w:tc>
      </w:tr>
      <w:tr>
        <w:trPr>
          <w:trHeight w:val="481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Ժակ և Գո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733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73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47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4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2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2800</w:t>
            </w:r>
          </w:p>
        </w:tc>
      </w:tr>
      <w:tr>
        <w:trPr>
          <w:trHeight w:val="481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Հույս-Մոտոր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57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57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12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69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6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Մոսեսքո&gt;&gt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3833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383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767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76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8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8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ՆԱԿՕՅԼ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3917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3917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783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78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07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0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Ժակ և Գո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6913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691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383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38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229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22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Հույս-Մոտոր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2982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298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596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5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9578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957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վտոֆան Էյ Սի&gt;&g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 համապատասխանում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 լիարժեք</w:t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ԷՔՍՊՈՐՏ ՕՅԼ&gt;&g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ւմ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երկայացրել</w:t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lt;&lt;Ավտոֆան Էյ Սի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lt;&lt;ԷՔՍՊՈՐՏ ՕՅԼ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ժվ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015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Հունվարի 30-ին թիվ 105-Ն որոշման կարգի 45-րդ կետի 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lt;&lt;Ավտոֆան Էյ Սի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ՍՊԸ –ն գնային առաջարկն ներկայացրել է ոչ լիարժե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ս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&lt;&lt;ԷՔՍՊՈՐՏ ՕՅԼ&gt;&gt;ՍՊԸ-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րավերով պահանջվող փաստաթղթերը չի ներկայացրե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12.2016</w:t>
            </w:r>
          </w:p>
        </w:tc>
      </w:tr>
      <w:tr>
        <w:trPr>
          <w:trHeight w:val="92" w:hRule="atLeast"/>
        </w:trPr>
        <w:tc>
          <w:tcPr>
            <w:tcW w:w="452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2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6</w:t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6</w:t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6</w:t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4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,3,4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Հույս-Մոտոր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6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Ք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8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.12.2016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5.12.2016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8538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85380</w:t>
            </w:r>
          </w:p>
        </w:tc>
      </w:tr>
      <w:tr>
        <w:trPr>
          <w:trHeight w:val="146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,5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Մոսեսքո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 ԿԱ ՈԶ ՇՀԱՊՁԲ-16/6/Բ/2/ՎՔՆ/8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.12.2016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5.12.2016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96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96000</w:t>
            </w:r>
          </w:p>
        </w:tc>
      </w:tr>
      <w:tr>
        <w:trPr>
          <w:trHeight w:val="146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,3,4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Հույս-Մոտոր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Զավար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(093)404759, (010)471152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vertAlign w:val="subscript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6"/>
                <w:szCs w:val="16"/>
                <w:lang w:val="pt-BR"/>
              </w:rPr>
              <w:t>huysmotor@yandex.ru</w:t>
            </w:r>
          </w:p>
        </w:tc>
        <w:tc>
          <w:tcPr>
            <w:tcW w:w="1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214000485463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00430814</w:t>
            </w:r>
          </w:p>
        </w:tc>
      </w:tr>
      <w:tr>
        <w:trPr>
          <w:trHeight w:val="110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Մոսեսքո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Արտաշատ, Խանջյան 17/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(010)577505, (091)413113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mosesco@rambler.ru</w:t>
            </w:r>
          </w:p>
        </w:tc>
        <w:tc>
          <w:tcPr>
            <w:tcW w:w="1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100030121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4214892</w:t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41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6-12-12T07:46:00Z</dcterms:modified>
  <cp:revision>139</cp:revision>
  <dc:subject/>
  <dc:title>                                        Ð²Úî²ð²ðàôÂÚàôÜ ´²ò  ÀÜÂ²ò²Î²ðàì  ÜàôØ   Î²î²ðºÈàô  Ø²êÆÜ</dc:title>
</cp:coreProperties>
</file>